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06.2022 № 305-п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4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Комиссия по соблюдению требований к служебному поведению муниципальных служащих и урегулированию конфликтов интересов (далее – комиссия) 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 администрации Кочковского района Новосибирской области (далее – муниципальные служащие), общих принципов служебного поведения и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миссия в своей деятельности руководствуется Конституцией Российской Федерации, федеральными</w:t>
        <w:tab/>
        <w:t>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 xml:space="preserve">3.Основной задачей комиссии является содей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очковского района Новосибирской обла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 25-ФЗ «О муниципальной службе в Российской Федерации» (далее – Федеральный закон «О муниципальной службе в Российской Федерации»), Федеральным законом от 25.12.2008 № 273-ФЗ «О противодействии коррупции» (далее – Федеральный закон «О противодействии коррупции»)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омиссия состоит из председателя комиссии, его заместителя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ый состав комиссии формируется в соответствии с требованиями, установленными частями 2-7 статьи 7.1 Закона Новосибирской области от 30.10.2007 № 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очков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муниципальные служащие, замещающие должности муниципальной службы в администрации Кочков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государственных органов, других органов местного самоуправл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 заинтересованных организац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ие представителем нанимателя (работодателем) (далее – представитель нанимателя) в соответствии с пунктом 20 Порядка проверки 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, установленного постановлением Губернатора Новосибирской области от 04.03.2016 №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названного Поряд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ступившее представителю нанимателя в порядке, установленном настоящим Положение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гражданина, замещавшего должность муниципальной службы в администрации Кочковского района Новосибирской области, включенную в перечень должностей муниципальной службы в администрации Кочк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чковского района Новосибирской области от 16.03.2018 №94-па (далее –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ившее в соответствии с частью 4 статьи 12 Федерального закона «О противодействии коррупции» и статьей 64.1 Трудового кодекса Российской Федерации представителю нанимателя по последнему месту службы гражданина, замещавшего должность муниципальной службы в администрации Кочковского района Новосибирской области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к настоящему Положению и хранится секретарем комиссии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, подготовка мотивированного заключения по существу обращения с учетом требований статьи 12 Федерального закона «О противодействии коррупции» осуществляется управлением правовых. Имущественных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Уведомление, указанное в подпункте 5 пункта 9 настоящего Положения, рассматривается в управлении правовых, имущественных и земельных отношений администрации Кочковского района Новосибирской области, которое осуществляет подготовку мотивированного заключения о соблюдении гражданином требований статьи 12 Федерального закона «О противодействии коррупци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Уведомление, указанное в абзаце четвертом подпункта 2 пункта 9 </w:t>
      </w: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>настоящего Положения, поступившее в порядке, установленном постановлением администрации Кочковского района Новосибирской области от 06.06.2022 №304-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 xml:space="preserve">подлежит предварительному рассмотрению в управлении правовых, имущественных и земельных отнош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очковского района Новосибирской области</w:t>
      </w: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Заявление, указанное в подпункте 6 пункта 9 настоящего Положения, подлежит предварительному рассмотрению должностным лицом </w:t>
      </w: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 xml:space="preserve">управления правовых, имущественных и земельных отнош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очковского района Новосибирской области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 xml:space="preserve">управления правовых, имущественных и земельных отнош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очковского района Новосиби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2, или уведомления, указанного в 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</w:t>
      </w: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>постановлением администрации Кочковского района Новосибирской области от 06.06.2022 №304-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 23 настоящего Полож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(наименование структурного подразделения органа местного самоуправления / аппарата избирательной комиссии муниципального образования, должности должностного лица) и с результатами ее провер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т ходатайства о приглашении на заседание комиссии лиц, указанных в подпункте 2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Заседание комиссии по рассмотрению заявления, указанного в абзаце третьем подпункта 2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9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обращении, заявлении или уведомлении, предусмотренных подпунктом 2 пункта 9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По итогам рассмотрения вопроса, указанного в абзаце втором подпункта 2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Решения комиссии носят рекомендательный характер для представителя нанимателя, за 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В протоколе заседания комиссии указыва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Bookman Old Style" w:cs="Times New Roman;Times New Roman" w:ascii="Times New Roman;Times New Roman" w:hAnsi="Times New Roman;Times New Roman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арвление парвовых, имущественных и земельных отнош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сведения, касающиеся рассмотренного комиссией вопро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и обоснование его принят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 – муниципальному служащему, а по решению комиссии – 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В случае установления комиссией признаков дисциплинарного проступка в действиях (бездействии) муниципального служащего для решения вопроса о 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правовых, имущественных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br w:type="page"/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</w:t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Положению о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21"/>
        <w:gridCol w:w="1418"/>
        <w:gridCol w:w="1526"/>
        <w:gridCol w:w="1435"/>
        <w:gridCol w:w="1915"/>
        <w:gridCol w:w="1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ходящий номер и 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 лица, зарегистрировав ше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принятом решении, 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06.2022 № 305-п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Белоус    </w:t>
        <w:tab/>
        <w:tab/>
        <w:tab/>
        <w:t xml:space="preserve">          Заместитель Главы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ина Валентиновна</w:t>
        <w:tab/>
        <w:tab/>
        <w:t>Кочковского района Новосибирско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области, председатель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Чернышова</w:t>
        <w:tab/>
        <w:tab/>
        <w:t xml:space="preserve">          Заместитель Главы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ьга Борисовна  </w:t>
        <w:tab/>
        <w:tab/>
        <w:t>Кочковского района Новосибирско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области, заместитель председател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Иванов</w:t>
        <w:tab/>
        <w:tab/>
        <w:t xml:space="preserve">                    Начальник управления правовых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гений Иванович</w:t>
        <w:tab/>
        <w:tab/>
        <w:t>имущественных и земельных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отношений, секретарь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остарнак</w:t>
        <w:tab/>
        <w:tab/>
        <w:tab/>
        <w:t>Заместитель Главы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ей Петрович</w:t>
        <w:tab/>
        <w:tab/>
        <w:t>Кочковского района Новосибирско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Макарушкин</w:t>
        <w:tab/>
        <w:tab/>
        <w:tab/>
        <w:t>Председатель Совета депутат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 Михайлович</w:t>
        <w:tab/>
        <w:tab/>
        <w:t>Кочковского района Новосибирско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области (по согласованию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Забуга</w:t>
        <w:tab/>
        <w:tab/>
        <w:tab/>
        <w:tab/>
        <w:t>Член Общественной палат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дмила Николаевна</w:t>
        <w:tab/>
        <w:tab/>
        <w:t>Новосибирской области</w:t>
      </w:r>
    </w:p>
    <w:p>
      <w:pPr>
        <w:pStyle w:val="Normal"/>
        <w:ind w:left="2832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Шашкова                               Председатель  районного Совет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лентина Федоровна             ветеранов войны, труда 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охранительных орган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rFonts w:ascii="Times New Roman;Times New Roman" w:hAnsi="Times New Roman;Times New Roman" w:eastAsia="Times New Roman;Times New Roman" w:cs="Times New Roman;Times New Roman"/>
      <w:sz w:val="13"/>
      <w:szCs w:val="13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sz w:val="13"/>
      <w:szCs w:val="13"/>
      <w:shd w:fill="FFFFFF" w:val="clear"/>
    </w:rPr>
  </w:style>
  <w:style w:type="character" w:styleId="14">
    <w:name w:val="Основной текст (14)_"/>
    <w:qFormat/>
    <w:rPr>
      <w:rFonts w:ascii="Times New Roman;Times New Roman" w:hAnsi="Times New Roman;Times New Roman" w:eastAsia="Times New Roman;Times New Roman" w:cs="Times New Roman;Times New Roman"/>
      <w:i/>
      <w:iCs/>
      <w:sz w:val="13"/>
      <w:szCs w:val="13"/>
      <w:shd w:fill="FFFFFF" w:val="clear"/>
    </w:rPr>
  </w:style>
  <w:style w:type="character" w:styleId="15">
    <w:name w:val="Основной текст (15)_"/>
    <w:qFormat/>
    <w:rPr>
      <w:rFonts w:ascii="Times New Roman;Times New Roman" w:hAnsi="Times New Roman;Times New Roman" w:eastAsia="Times New Roman;Times New Roman" w:cs="Times New Roman;Times New Roman"/>
      <w:i/>
      <w:iCs/>
      <w:sz w:val="16"/>
      <w:szCs w:val="16"/>
      <w:shd w:fill="FFFFFF" w:val="clear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sz w:val="12"/>
      <w:szCs w:val="12"/>
      <w:shd w:fill="FFFFFF" w:val="clear"/>
    </w:rPr>
  </w:style>
  <w:style w:type="character" w:styleId="1575pt">
    <w:name w:val="Основной текст (15) + 7;5 pt;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595pt">
    <w:name w:val="Основной текст (15) + 9;5 pt;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  <w:shd w:fill="FFFFFF" w:val="clear"/>
    </w:rPr>
  </w:style>
  <w:style w:type="character" w:styleId="Style17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Arial" w:hAnsi="Arial" w:eastAsia="Times New Roman;Times New Roman" w:cs="Arial"/>
      <w:sz w:val="24"/>
    </w:rPr>
  </w:style>
  <w:style w:type="character" w:styleId="Style20">
    <w:name w:val="Нижний колонтитул Знак"/>
    <w:qFormat/>
    <w:rPr>
      <w:rFonts w:ascii="Arial" w:hAnsi="Arial" w:eastAsia="Times New Roman;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;Times New Roman" w:hAnsi="Times New Roman;Times New Roman" w:cs="Times New Roman;Times New Roman"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;Times New Roman" w:hAnsi="Times New Roman;Times New Roman" w:cs="Times New Roman;Times New Roman"/>
      <w:i/>
      <w:i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16" w:before="42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;Times New Roman" w:hAnsi="Times New Roman;Times New Roman" w:cs="Times New Roman;Times New Roman"/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3" w:before="0" w:after="420"/>
      <w:jc w:val="both"/>
    </w:pPr>
    <w:rPr>
      <w:rFonts w:ascii="Times New Roman;Times New Roman" w:hAnsi="Times New Roman;Times New Roman" w:cs="Times New Roman;Times New Roman"/>
      <w:sz w:val="13"/>
      <w:szCs w:val="1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;Times New Roman" w:hAnsi="Times New Roman;Times New Roman" w:cs="Times New Roman;Times New Roman"/>
      <w:i/>
      <w:iCs/>
      <w:sz w:val="13"/>
      <w:szCs w:val="1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58" w:before="780" w:after="0"/>
      <w:jc w:val="both"/>
    </w:pPr>
    <w:rPr>
      <w:rFonts w:ascii="Bookman Old Style" w:hAnsi="Bookman Old Style" w:eastAsia="Bookman Old Style" w:cs="Bookman Old Style"/>
      <w:sz w:val="12"/>
      <w:szCs w:val="1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0:00Z</dcterms:created>
  <dc:creator>admin</dc:creator>
  <dc:description/>
  <cp:keywords/>
  <dc:language>en-US</dc:language>
  <cp:lastModifiedBy>admin</cp:lastModifiedBy>
  <cp:lastPrinted>2022-06-10T11:59:00Z</cp:lastPrinted>
  <dcterms:modified xsi:type="dcterms:W3CDTF">2022-11-02T10:32:00Z</dcterms:modified>
  <cp:revision>11</cp:revision>
  <dc:subject/>
  <dc:title/>
</cp:coreProperties>
</file>