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19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Чернышова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-  Филипч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Макарушкин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рнак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буга Л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ует приглашенная заместитель главы администрации Кочковского района Новосибир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е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 считать открытым, в рассмотрении вопроса участвуют более двух третьих от общего числа членов комиссии, заседание комиссии считается правомоч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napToGrid w:val="false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</w:rPr>
        <w:t>факта возможного возникновения конфликта интересов муниципального служащего, заместителя главы администрации Кочковского района Новосибирской области при исполнении должностных обязанностей.</w:t>
      </w:r>
    </w:p>
    <w:p>
      <w:pPr>
        <w:pStyle w:val="Style15"/>
        <w:tabs>
          <w:tab w:val="clear" w:pos="708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 рассматривается поступившее уведомление заместителя главы администрации Кочковского района Новосибирской области о возможности возникновения конфликта интересов при проведении процедуры определения поставщика (подрядчика, исполнителя) на приобретение котлов водогрейных, поставку ГСМ для МУП «Управляющая компания ЖКХ», генеральным директором которого является супру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члена комиссии Постарнака А.П.: ________ является председателем единой закупочной комиссии администрации Кочковского района Новосибирской области.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ы ограничения для членов закупочных комиссий, если имеются родственные связи между членом комиссии и участником закуп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ушали члена комиссии Забугу Л.Н..: Законом о контрактной системе предусмотрен закрытый перечень оснований по вопросу допуска/отклонения заявок. Таким образом, члены единой комиссии по закупкам не могут по своему усмотрению принимать решения по данному вопросу, следовательно, считаю, что в данной ситуации отсутствует возможность возникновения конфликта интерес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 члена комиссии Макарушкина В.М.: Ввиду того, что представитель заказчика не включается в состав комиссии по закупкам и взаимодействие между членами комиссии и представителем заказчика при проведении закупки не осуществляется, следовательно, возможность возникновения конфликта интересов не усматривае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Результаты голосования: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9"/>
        <w:gridCol w:w="4686"/>
      </w:tblGrid>
      <w:tr>
        <w:trPr/>
        <w:tc>
          <w:tcPr>
            <w:tcW w:w="4929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Усматривается возможность возникновения конфликта интересов</w:t>
            </w:r>
          </w:p>
        </w:tc>
        <w:tc>
          <w:tcPr>
            <w:tcW w:w="4686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е усматривается возможность возникновения конфликта интересов</w:t>
            </w:r>
          </w:p>
        </w:tc>
      </w:tr>
      <w:tr>
        <w:trPr/>
        <w:tc>
          <w:tcPr>
            <w:tcW w:w="4929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 </w:t>
            </w:r>
          </w:p>
        </w:tc>
        <w:tc>
          <w:tcPr>
            <w:tcW w:w="4686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 членов комиссии (единогласно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действующим законодательством,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 возможного возникновения конфликта интересов в действиях заместителя главы администрации Кочковского района Новосибирской области при </w:t>
      </w:r>
      <w:r>
        <w:rPr>
          <w:rFonts w:cs="Times New Roman" w:ascii="Times New Roman" w:hAnsi="Times New Roman"/>
          <w:sz w:val="28"/>
          <w:szCs w:val="28"/>
        </w:rPr>
        <w:t>проведении процедуры определения поставщика (подрядчика, исполнителя) на приобретение котлов водогрейных, поставку ГСМ для МУП «Управляющая компания ЖКХ» не усматривае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О.Б. Черныш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Е.В. Филип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9:00Z</dcterms:created>
  <dc:creator>Ольга Борисовна</dc:creator>
  <dc:description/>
  <cp:keywords/>
  <dc:language>en-US</dc:language>
  <cp:lastModifiedBy>admin</cp:lastModifiedBy>
  <cp:lastPrinted>2019-03-20T14:33:00Z</cp:lastPrinted>
  <dcterms:modified xsi:type="dcterms:W3CDTF">2019-11-06T03:03:00Z</dcterms:modified>
  <cp:revision>4</cp:revision>
  <dc:subject/>
  <dc:title/>
</cp:coreProperties>
</file>