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6.2019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Черныш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-  Филипч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Макарушк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рнак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буга Л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ует приглашенная заместитель главы администрации Кочковского района Новосибир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считать открытым, в рассмотрении вопроса участвуют более двух третьих от общего числа членов комиссии, заседание комиссии считается правом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>факта возможного возникновения конфликта интересов муниципального служащего, заместителя главы администрации Кочковского района Новосибирской области, при исполнении должностных обязанностей.</w:t>
      </w:r>
    </w:p>
    <w:p>
      <w:pPr>
        <w:pStyle w:val="Style15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рассматривается поступившее уведомление заместителя главы администрации Кочковского района Новосибирской области о возможности возникновения конфликта интересов при проведении процедуры определения поставщика (подрядчика, исполнителя) на оказание услуг по доставке угля и проведение работ по благоустройству дворовой территории многоквартирных домов по адресу: НСО, Кочковский район, с. Кочки, ул. Мира, дома № 37, 39, для нужд МУП «Управляющая компания ЖКХ», генеральным директором которого является её супруг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заместителя председателя комиссии Чернышову О.Б.: рассматриваемое лицо является председателем единой закупочной комиссии администрации Кочковского района Новосибирской области.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ы ограничения для членов закупочных комиссий, если имеются родственные связи между членом комиссии и участником закуп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ушали члена комиссии Постарнака А.П.: Законом о контрактной системе предусмотрен закрытый перечень оснований по вопросу допуска/отклонения заявок. Таким образом, члены единой комиссии по закупкам не могут по своему усмотрению принимать решения по данному вопросу, следовательно, считаю, что в данной ситуации отсутствует возможность возникновения конфликта интерес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члена комиссии Макарушкина В.М.: Ввиду того, что представитель заказчика не включается в состав комиссии по закупкам и взаимодействие между членами комиссии и представителем заказчика при проведении закупки не осуществляется, следовательно, возможность возникновения конфликта интересов не усматривае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Результаты голосования: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9"/>
        <w:gridCol w:w="4686"/>
      </w:tblGrid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Усматривается возможность возникновения конфликта интересов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е усматривается возможность возникновения конфликта интересов</w:t>
            </w:r>
          </w:p>
        </w:tc>
      </w:tr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 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 членов комиссии (единогласно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действующим законодательством,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 возможного возникновения конфликта интересов в действиях заместителя главы администрации Кочковского района Новосибирской области при </w:t>
      </w:r>
      <w:r>
        <w:rPr>
          <w:rFonts w:cs="Times New Roman" w:ascii="Times New Roman" w:hAnsi="Times New Roman"/>
          <w:sz w:val="28"/>
          <w:szCs w:val="28"/>
        </w:rPr>
        <w:t xml:space="preserve">проведении процедуры определения поставщика (подрядчика, исполнителя) на оказание услуг по доставке угля и проведение работ по благоустройству дворовой территории многоквартирных домов по адресу: НСО, Кочковский район, с. Кочки, ул. Мира, дома № 37, 39, для нужд МУП «Управляющая компания ЖКХ» </w:t>
      </w:r>
      <w:r>
        <w:rPr>
          <w:rFonts w:cs="Times New Roman" w:ascii="Times New Roman" w:hAnsi="Times New Roman"/>
          <w:bCs/>
          <w:sz w:val="28"/>
          <w:szCs w:val="28"/>
        </w:rPr>
        <w:t>не усматривае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О.Б. Черныш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Е.В. Филип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1:00Z</dcterms:created>
  <dc:creator>Ольга Борисовна</dc:creator>
  <dc:description/>
  <cp:keywords/>
  <dc:language>en-US</dc:language>
  <cp:lastModifiedBy>admin</cp:lastModifiedBy>
  <cp:lastPrinted>2019-03-20T14:33:00Z</cp:lastPrinted>
  <dcterms:modified xsi:type="dcterms:W3CDTF">2019-06-11T08:32:00Z</dcterms:modified>
  <cp:revision>62</cp:revision>
  <dc:subject/>
  <dc:title/>
</cp:coreProperties>
</file>