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соблюдению требований к служебному поведению в администрации Кочковского района Новосибирской области и урегулированию конфликта интересов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2.2018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комиссии – Чернышова О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-  Филипченко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Макалева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акарушкин 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старнак А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буга Л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присутствует приглашенная заместитель главы администрации Кочковского района Новосибирской области Белоус М.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седание комиссии по соблюдению требований к служебному поведению в администрации Кочковского района Новосибирской области и урегулированию конфликта интересов считать открытым, в рассмотрении вопроса участвуют более двух третьих от общего числа членов комиссии, заседание комиссии считается правомоч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napToGrid w:val="false"/>
        <w:spacing w:before="0" w:after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napToGrid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</w:t>
      </w:r>
      <w:r>
        <w:rPr>
          <w:rFonts w:cs="Times New Roman" w:ascii="Times New Roman" w:hAnsi="Times New Roman"/>
          <w:bCs/>
          <w:sz w:val="28"/>
          <w:szCs w:val="28"/>
        </w:rPr>
        <w:t>факта возможного возникновения конфликта интересов муниципального служащего, заместителя главы администрации Кочковского района Новосибирской области Белоус Марины Валентиновны, при исполнении должностных обязанност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napToGrid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е вопроса о нарушении заместителем главы администрации Кочковского района Новосибирской области Белоус Мариной Валентиновной норм действующего законодательства в сфере противодействия коррупции. </w:t>
      </w:r>
    </w:p>
    <w:p>
      <w:pPr>
        <w:pStyle w:val="Style16"/>
        <w:snapToGrid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миссии по соблюдению требований к служебному поведению в администрации Кочковского района Новосибирской области и урегулированию конфликта интересов рассматривается поступившее в администрацию Кочковского района Новосибирской области 11.12.2018 года представление прокурора Кочковского района об устранении нарушений законодательства о противодействии коррупции. В данном представлении указано, что заместитель главы администрации Кочковского района Новосибирской области не уведомила нанимателя о возможности возникновения конфликта интересов при проведении процедуры торгов на поставку товаров (работ, услуг) для нужд МУП «Управляющая компания ЖКХ», генеральным директором которого является её супруг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Белоус М.В.: Я являюсь председателем единой закупочной комиссии администрации Кочковского района Новосибирской области.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ы ограничения для членов закупочных комиссий, если имеются родственные связи между членом комиссии и участником закупки. Осуществление закупки, заказчиком которой является МУП «Управляющая компания ЖКХ», исключает возможность моего влияния на закупку.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ушали члена комиссии Забуга Л.Н.: Члены единой комиссии могут повлиять на итоги закупки лишь при допуске либо отклонении заявок. Однако законом о контрактной системе предусмотрен закрытый перечень оснований по данному вопросу. Таким образом, считаю, что в данной ситуации отсутствует возможность возникновения конфликта интересо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члена комиссии Макалеву С.А.: Ввиду того, что представитель заказчика не включается в состав комиссии по закупкам и взаимодействие между членами комиссии и представителем заказчика при проведении закупки не осуществляется, следовательно, возможность возникновения конфликта интересов не усматриваетс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заместителя председателя комиссии Чернышову О.Б.: Федеральным законом от 02.03.2007 № 25-ФЗ «О муниципальной службе» предусмотрена обязанность муниципального служащего об уведомлении нанимателя о возможности возникновения конфликта интересов. Не предоставление уведомления является нарушением действующего законодательст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>Результаты голосования: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tbl>
      <w:tblPr>
        <w:tblW w:w="96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9"/>
        <w:gridCol w:w="4686"/>
      </w:tblGrid>
      <w:tr>
        <w:trPr/>
        <w:tc>
          <w:tcPr>
            <w:tcW w:w="4929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Усматривается возможность возникновения конфликта интересов</w:t>
            </w:r>
          </w:p>
        </w:tc>
        <w:tc>
          <w:tcPr>
            <w:tcW w:w="4686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Не усматривается возможность возникновения конфликта интересов</w:t>
            </w:r>
          </w:p>
        </w:tc>
      </w:tr>
      <w:tr>
        <w:trPr/>
        <w:tc>
          <w:tcPr>
            <w:tcW w:w="4929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0 </w:t>
            </w:r>
          </w:p>
        </w:tc>
        <w:tc>
          <w:tcPr>
            <w:tcW w:w="4686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 членов комиссии (единогласно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7"/>
        <w:gridCol w:w="4688"/>
      </w:tblGrid>
      <w:tr>
        <w:trPr/>
        <w:tc>
          <w:tcPr>
            <w:tcW w:w="4927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Имеет место нарушение законодательства в сфере противодействия коррупции</w:t>
            </w:r>
          </w:p>
        </w:tc>
        <w:tc>
          <w:tcPr>
            <w:tcW w:w="4688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Законодательство не нарушено</w:t>
            </w:r>
          </w:p>
        </w:tc>
      </w:tr>
      <w:tr>
        <w:trPr/>
        <w:tc>
          <w:tcPr>
            <w:tcW w:w="4927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 членов комиссии (единогласно)</w:t>
            </w:r>
          </w:p>
        </w:tc>
        <w:tc>
          <w:tcPr>
            <w:tcW w:w="4688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руководствуясь действующим законодательством, комиссия РЕШИЛА: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Факт возможного возникновения конфликта интересов в действиях заместителя главы администрации Кочковского района Новосибирской области Белоус Марины Валентиновны не усматриваетс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Имеет место нарушение действующего законодательства заместителем главы администрации Кочковского района Новосибирской области Белоус М.В., выразившееся в не предоставлении уведомления о возможном возникновении конфликта интересов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екомендовать Главе Кочковского района Новосибирской области привлечь заместителя главы администрации Кочковского района Новосибирской области Белоус М.В. к дисциплинарной ответственности в виде замеч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                   О.Б. Чернышов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Е.В. Филип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DejaVu Sans Mono;Arial Unicode MS" w:hAnsi="DejaVu Sans Mono;Arial Unicode MS" w:eastAsia="DejaVu Sans Mono;Arial Unicode MS" w:cs="DejaVu Sans Mono;Arial Unicode MS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1:00Z</dcterms:created>
  <dc:creator>Ольга Борисовна</dc:creator>
  <dc:description/>
  <cp:keywords/>
  <dc:language>en-US</dc:language>
  <cp:lastModifiedBy>admin</cp:lastModifiedBy>
  <cp:lastPrinted>2019-03-20T13:04:00Z</cp:lastPrinted>
  <dcterms:modified xsi:type="dcterms:W3CDTF">2019-03-20T06:04:00Z</dcterms:modified>
  <cp:revision>51</cp:revision>
  <dc:subject/>
  <dc:title/>
</cp:coreProperties>
</file>