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соблюдению требований к служебному поведению в администрации Кочковского района Новосибирской области и урегулированию конфликта интерес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8.2019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Белоус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 – Чернышова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-  Филипченко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Забуга Л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акарушкин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старнак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на заседании комиссии присутствовать не смог, просил о рассмотрении в его отсутств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едание комиссии по соблюдению требований к служебному поведению в администрации Кочковского района Новосибирской области и урегулированию конфликта интересов считать открытым, в рассмотрении вопроса участвуют более двух третьих от общего числа членов комиссии, заседание комиссии считается правомоч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napToGrid w:val="false"/>
        <w:spacing w:before="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кта возможного возникновения конфликта интересов муниципального служащего, начальника управления образования администрации Кочковского района Новосибирской области Некрасова Александра Геннадьевича, в случае выполнения им иной оплачиваемой работы в </w:t>
      </w:r>
      <w:r>
        <w:rPr>
          <w:rFonts w:cs="Times New Roman" w:ascii="Times New Roman" w:hAnsi="Times New Roman"/>
          <w:sz w:val="28"/>
          <w:szCs w:val="28"/>
        </w:rPr>
        <w:t>муниципальном казённом общеобразовательном учреждении «Кочковская средняя школа» Кочковского района Новосибирской области.</w:t>
      </w:r>
    </w:p>
    <w:p>
      <w:pPr>
        <w:pStyle w:val="Style16"/>
        <w:snapToGrid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комиссии по соблюдению требований к служебному поведению в администрации Кочковского района Новосибирской области и урегулированию конфликта интересов было рассмотрено уведомление Некрасова Александра Геннадьевича о выполнении последним иной оплачиваемой работы в должности учителя МКОУ «Кочковская СШ». Осуществление данной трудовой функции совпадает с графиком работы Некрасова А.Г. в должности начальника Управления образования администрации Кочковского района Новосибирской области: понедельник – с 8:30 до 9:10, среда – 8:30 до 9:10, пятница –  8:30 до 9:10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шали члена комиссии Макарушкина В.М.: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подавательская  деятельность  Некрасова А.Г. не  влияет  на результаты исполнения  им должностных  обязанностей  по  основному  месту  работы,  поэтому  возражений по выполнению иной оплачиваемой работы нет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председателя комиссии Белоус М.В.: Предлагаю согласовать выполнение иной оплачиваемой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Результаты голосования: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96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7"/>
        <w:gridCol w:w="4688"/>
      </w:tblGrid>
      <w:tr>
        <w:trPr/>
        <w:tc>
          <w:tcPr>
            <w:tcW w:w="4927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дать согласие на выполнение иной (педагогической)  оплачиваемой работы</w:t>
            </w:r>
          </w:p>
        </w:tc>
        <w:tc>
          <w:tcPr>
            <w:tcW w:w="4688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отказать в выполнении работы иной (педагогической)   оплачиваемой работы</w:t>
            </w:r>
          </w:p>
        </w:tc>
      </w:tr>
      <w:tr>
        <w:trPr/>
        <w:tc>
          <w:tcPr>
            <w:tcW w:w="4927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 членов комиссии (единогласно)</w:t>
            </w:r>
          </w:p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88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действующим законодательством, комиссия РЕШИЛА: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Факт возможного возникновения конфликта интересов в действиях муниципального служащего Некрасова А.Г. не усматривае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азрешить Некрасову А.Г.  выполнение иной оплачиваемой работы в должности учителя МКОУ «Кочковская СШ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М.В. Белоус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Е.В. Филипченко</w:t>
      </w:r>
    </w:p>
    <w:sectPr>
      <w:type w:val="nextPage"/>
      <w:pgSz w:w="11906" w:h="16838"/>
      <w:pgMar w:left="126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DejaVu Sans Mono;Arial Unicode MS" w:hAnsi="DejaVu Sans Mono;Arial Unicode MS" w:eastAsia="DejaVu Sans Mono;Arial Unicode MS" w:cs="DejaVu Sans Mono;Arial Unicode MS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1:00Z</dcterms:created>
  <dc:creator>Ольга Борисовна</dc:creator>
  <dc:description/>
  <cp:keywords/>
  <dc:language>en-US</dc:language>
  <cp:lastModifiedBy>admin</cp:lastModifiedBy>
  <cp:lastPrinted>2018-11-13T11:48:00Z</cp:lastPrinted>
  <dcterms:modified xsi:type="dcterms:W3CDTF">2019-10-10T04:08:00Z</dcterms:modified>
  <cp:revision>31</cp:revision>
  <dc:subject/>
  <dc:title/>
</cp:coreProperties>
</file>