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АДМИНИСТРАЦИЯ 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</w:t>
      </w:r>
      <w:r>
        <w:rPr>
          <w:b/>
          <w:bCs/>
          <w:sz w:val="28"/>
        </w:rPr>
        <w:t>От  28.12.2012   № 555 –п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тверждении положения о награждении Почетной грамотой администрации Коч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Благодарностью администрации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от 06.10. 2003 года № 131-ФЗ «Об общих принципах организации местного самоуправления в Российской Федерации», Уставом Кочковского района и в целях поощрения коллективов предприятий, учреждений, организаций, жителей района за заслуги в социально-экономическом и культурном развитии Кочковского район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</w:t>
      </w:r>
      <w:r>
        <w:rPr>
          <w:bCs/>
          <w:sz w:val="28"/>
        </w:rPr>
        <w:t xml:space="preserve"> награждении Почетной грамотой администрации Кочковского района и Благодарностью администрации Кочковского района </w:t>
      </w:r>
      <w:r>
        <w:rPr>
          <w:sz w:val="28"/>
          <w:szCs w:val="28"/>
        </w:rPr>
        <w:t xml:space="preserve"> (приложению № 1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.Утвердить Положение   о  комиссии   по рассмотрению кандидатур, представляемых к </w:t>
      </w:r>
      <w:r>
        <w:rPr>
          <w:bCs/>
          <w:sz w:val="28"/>
          <w:szCs w:val="28"/>
        </w:rPr>
        <w:t>награждению Почётной грамотой или Благодарностью администрации Кочковского района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здать комиссию по рассмотрению кандидатур,  представляемых к </w:t>
      </w:r>
      <w:r>
        <w:rPr>
          <w:bCs/>
          <w:sz w:val="28"/>
        </w:rPr>
        <w:t>награждению Почётной грамотой или Благодарностью администрации Кочковского района</w:t>
      </w:r>
      <w:r>
        <w:rPr/>
        <w:t xml:space="preserve"> </w:t>
      </w:r>
      <w:r>
        <w:rPr>
          <w:sz w:val="28"/>
          <w:szCs w:val="28"/>
        </w:rPr>
        <w:t>и утвердить ее состав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 постановления возложить на О.Б. Чернышову, заместителя главы администрации Кочковского района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Глава района                                                                                          П.А. Шилин                                                                                     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Храпаль Н.Н.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</w:t>
      </w:r>
      <w:r>
        <w:rPr>
          <w:bCs/>
          <w:sz w:val="20"/>
          <w:szCs w:val="20"/>
        </w:rPr>
        <w:t xml:space="preserve">22 407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8.12.2012 № 555-п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</w:t>
      </w:r>
      <w:r>
        <w:rPr>
          <w:rFonts w:cs="Times New Roman" w:ascii="Times New Roman" w:hAnsi="Times New Roman"/>
          <w:bCs w:val="false"/>
          <w:sz w:val="28"/>
        </w:rPr>
        <w:t xml:space="preserve"> награждении Почетной грамотой администрации Кочковского района, </w:t>
      </w:r>
      <w:r>
        <w:rPr>
          <w:rFonts w:cs="Times New Roman" w:ascii="Times New Roman" w:hAnsi="Times New Roman"/>
          <w:sz w:val="28"/>
        </w:rPr>
        <w:t xml:space="preserve"> Благодарностью администрации Кочковского район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четной грамотой администрации Кочковского района награждаются победители районных конкурсов, соревнований, а также граждане и организации, внесшие существенный вклад в развитие сельского хозяйства, промышленности, жилищно-коммунального хозяйства, транспорта, строительства, связи и другие области социально-экономической жизни и заслуживающие своим добросовестным трудом, творческим отношением к делу и высокими нравственными качествами авторитет у жителей Коч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граждение Почетной грамотой администрации Кочковского района производится по представлению руководителей организаций, предприятий и структурных подразделений администрации Кочковского района и осуществляется на основании постановления администрации Коч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лагодарность администрации Кочковского района является формой поощрения граждан трудовых коллективов, предприятий и организаций за заслуги перед Кочковским районом. Благодарностью могут награждаться граждане, депутаты Совета депутатов, трудовые коллективы, предприятия, учреждения и организации, осуществляющие свою деятельность на территории Кочковского района, а также граждане, трудовые коллективы предприятий и организаций, внесшие большой вклад в развитие муниципального образования. Награждение Благодарностью администрации Кочковского района производится на основании постановления администрации Коч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едставление о награждении Почетной грамотой администрации Кочковского района и Благодарностью администрации Кочковского района предоставляется в отдел организационно-контрольной и кадровой работы администрации Кочковского района (согласно приложений №1, №2, №3, №4).  Представления направляются не позднее одного месяца до даты награждения на рассмотрение комиссии по наградам администрации района. Решение о награждении Почетной грамотой администрации Кочковского района или Благодарностью администрации Кочковского района может быть принято на основании решения заседания коллегии при Главе Кочковского района по итогам определения победителей районных конкурсов и соревно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тная грамота администрации Кочковского района, Благодарность администрации Кочковского района подписываются Главой Кочковского района и заверяется гербовой печатью администрации Коч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четную грамоту администрации Кочковского района, Благодарность администрации Кочковского района вручает Глава Кочковского района или по его поручению и от его имени заместители главы администрации Кочковского района, а при их отсутствии - руководители структурных подразделений администрации района или главы сельских поселений, входящие в состав Кочк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готовление бланков Почетных грамот, Благодарностей производится за счет средств бюджета Кочк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положению</w:t>
      </w:r>
      <w:r>
        <w:rPr>
          <w:b w:val="false"/>
          <w:sz w:val="20"/>
          <w:szCs w:val="20"/>
        </w:rPr>
        <w:t xml:space="preserve">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 награждении Почетной грамотой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администрации Кочковского района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Благодарностью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администрации Кочк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ПРЕДСТАВЛЕНИЕ</w:t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к награждению Почётной грамотой администрации Кочковского район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 ________________________________________________________________</w:t>
      </w:r>
    </w:p>
    <w:p>
      <w:pPr>
        <w:pStyle w:val="ConsPlusNonformat"/>
        <w:widowControl/>
        <w:rPr/>
      </w:pPr>
      <w:r>
        <w:rPr/>
        <w:t>имя, отчество _____________________________________________________________</w:t>
      </w:r>
    </w:p>
    <w:p>
      <w:pPr>
        <w:pStyle w:val="ConsPlusNonformat"/>
        <w:widowControl/>
        <w:rPr/>
      </w:pPr>
      <w:r>
        <w:rPr/>
        <w:t>2. Место работы, должность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рганизации с указание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рганизационно-правовой формы и должно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Пол _________________ 4. Дата рождения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Образование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бразовательного учреждения, год оконча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пециальность и квалификация по образованию)</w:t>
      </w:r>
    </w:p>
    <w:p>
      <w:pPr>
        <w:pStyle w:val="ConsPlusNonformat"/>
        <w:widowControl/>
        <w:rPr/>
      </w:pPr>
      <w:r>
        <w:rPr/>
        <w:t>6. Ученая степень, ученое звание __________________________________________</w:t>
      </w:r>
    </w:p>
    <w:p>
      <w:pPr>
        <w:pStyle w:val="ConsPlusNonformat"/>
        <w:widowControl/>
        <w:rPr/>
      </w:pPr>
      <w:r>
        <w:rPr/>
        <w:t>7.  Какими  государственными, ведомственными, наградами субъекта Российской</w:t>
      </w:r>
    </w:p>
    <w:p>
      <w:pPr>
        <w:pStyle w:val="ConsPlusNonformat"/>
        <w:widowControl/>
        <w:rPr/>
      </w:pPr>
      <w:r>
        <w:rPr/>
        <w:t>Федерации награжден(а) и даты награждений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Наличие поощрений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Общий трудовой стаж ____________ 10. Стаж работы в отрасли _____________</w:t>
      </w:r>
    </w:p>
    <w:p>
      <w:pPr>
        <w:pStyle w:val="ConsPlusNonformat"/>
        <w:widowControl/>
        <w:rPr/>
      </w:pPr>
      <w:r>
        <w:rPr/>
        <w:t>11. Трудовая деятельность за последние 10 лет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645"/>
        <w:gridCol w:w="3105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яц и год (мм.гггг)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ь с указанием   </w:t>
              <w:br/>
              <w:t xml:space="preserve">наименования организации </w:t>
              <w:br/>
              <w:t>(в соответствии с записями</w:t>
              <w:br/>
              <w:t xml:space="preserve">в дипломах о получении  </w:t>
              <w:br/>
              <w:t xml:space="preserve">образования, военном   </w:t>
              <w:br/>
              <w:t xml:space="preserve">билете, трудовой книжке)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рес организации   </w:t>
              <w:br/>
              <w:t xml:space="preserve">(фактический,     </w:t>
              <w:br/>
              <w:t xml:space="preserve">с указанием субъекта </w:t>
              <w:br/>
              <w:t xml:space="preserve">Российской Федерации </w:t>
              <w:br/>
              <w:t xml:space="preserve">и муниципального   </w:t>
              <w:br/>
              <w:t xml:space="preserve">образования)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хода   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ведения  в  </w:t>
      </w:r>
      <w:hyperlink r:id="rId3">
        <w:r>
          <w:rPr>
            <w:rStyle w:val="InternetLink"/>
          </w:rPr>
          <w:t>пп.  1</w:t>
        </w:r>
      </w:hyperlink>
      <w:r>
        <w:rPr/>
        <w:t xml:space="preserve">  -  </w:t>
      </w:r>
      <w:hyperlink r:id="rId4">
        <w:r>
          <w:rPr>
            <w:rStyle w:val="InternetLink"/>
          </w:rPr>
          <w:t>11</w:t>
        </w:r>
      </w:hyperlink>
      <w:r>
        <w:rPr/>
        <w:t xml:space="preserve">  соответствуют данным общегражданского паспорта,</w:t>
      </w:r>
    </w:p>
    <w:p>
      <w:pPr>
        <w:pStyle w:val="ConsPlusNonformat"/>
        <w:widowControl/>
        <w:rPr/>
      </w:pPr>
      <w:r>
        <w:rPr/>
        <w:t>трудовой книжки, дипломов о получении образования и военного биле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кадрового подразделения</w:t>
      </w:r>
    </w:p>
    <w:p>
      <w:pPr>
        <w:pStyle w:val="ConsPlusNonformat"/>
        <w:widowControl/>
        <w:rPr/>
      </w:pPr>
      <w:r>
        <w:rPr/>
        <w:t>______________________________________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"____" _____________ 20___ г.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12.   Характеристика   с  указанием  конкретных  заслуг  представляемого  к</w:t>
      </w:r>
    </w:p>
    <w:p>
      <w:pPr>
        <w:pStyle w:val="ConsPlusNonformat"/>
        <w:widowControl/>
        <w:rPr/>
      </w:pPr>
      <w:r>
        <w:rPr/>
        <w:t>награжден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3. Предполагаемая дата награждения 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сведений, указанных в представлении, подтвержда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организации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должности)    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"____" _____________ 20___ г.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2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положению</w:t>
      </w:r>
      <w:r>
        <w:rPr>
          <w:b w:val="false"/>
          <w:sz w:val="20"/>
          <w:szCs w:val="20"/>
        </w:rPr>
        <w:t xml:space="preserve">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 награждении Почетной грамотой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администрации Кочковского района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Благодарностью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чковск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ПРЕДСТАВЛЕНИЕ</w:t>
      </w:r>
    </w:p>
    <w:p>
      <w:pPr>
        <w:pStyle w:val="ConsPlusNonformat"/>
        <w:widowControl/>
        <w:rPr/>
      </w:pPr>
      <w:r>
        <w:rPr>
          <w:rFonts w:eastAsia="Courier New"/>
          <w:b/>
        </w:rPr>
        <w:t xml:space="preserve">     </w:t>
      </w:r>
      <w:r>
        <w:rPr>
          <w:b/>
        </w:rPr>
        <w:t>к награждению Благодарностью администрации Кочковского района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Фамилия ________________________________________________________________</w:t>
      </w:r>
    </w:p>
    <w:p>
      <w:pPr>
        <w:pStyle w:val="ConsPlusNonformat"/>
        <w:widowControl/>
        <w:rPr/>
      </w:pPr>
      <w:r>
        <w:rPr/>
        <w:t>имя, отчество _____________________________________________________________</w:t>
      </w:r>
    </w:p>
    <w:p>
      <w:pPr>
        <w:pStyle w:val="ConsPlusNonformat"/>
        <w:widowControl/>
        <w:rPr/>
      </w:pPr>
      <w:r>
        <w:rPr/>
        <w:t>2. Место работы, должность 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(наименование организации с указание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рганизационно-правовой формы и должност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3. Пол _________________ 4. Дата рождения 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число, месяц, год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5. Образование 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</w:t>
      </w:r>
      <w:r>
        <w:rPr/>
        <w:t>(наименование образовательного учреждения, год окончания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специальность и квалификация по образованию)</w:t>
      </w:r>
    </w:p>
    <w:p>
      <w:pPr>
        <w:pStyle w:val="ConsPlusNonformat"/>
        <w:widowControl/>
        <w:rPr/>
      </w:pPr>
      <w:r>
        <w:rPr/>
        <w:t>6. Ученая степень, ученое звание __________________________________________</w:t>
      </w:r>
    </w:p>
    <w:p>
      <w:pPr>
        <w:pStyle w:val="ConsPlusNonformat"/>
        <w:widowControl/>
        <w:rPr/>
      </w:pPr>
      <w:r>
        <w:rPr/>
        <w:t>7.  Какими  государственными, ведомственными, наградами субъекта Российской</w:t>
      </w:r>
    </w:p>
    <w:p>
      <w:pPr>
        <w:pStyle w:val="ConsPlusNonformat"/>
        <w:widowControl/>
        <w:rPr/>
      </w:pPr>
      <w:r>
        <w:rPr/>
        <w:t>Федерации награжден(а) и даты награждений 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8. Наличие поощрений 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9. Общий трудовой стаж ____________ 10. Стаж работы в отрасли _____________</w:t>
      </w:r>
    </w:p>
    <w:p>
      <w:pPr>
        <w:pStyle w:val="ConsPlusNonformat"/>
        <w:widowControl/>
        <w:rPr/>
      </w:pPr>
      <w:r>
        <w:rPr/>
        <w:t>11. Трудовая деятельность за последние 10 лет</w:t>
      </w:r>
    </w:p>
    <w:p>
      <w:pPr>
        <w:pStyle w:val="Normal"/>
        <w:autoSpaceDE w:val="false"/>
        <w:ind w:firstLine="540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3645"/>
        <w:gridCol w:w="3105"/>
      </w:tblGrid>
      <w:tr>
        <w:trPr>
          <w:trHeight w:val="240" w:hRule="atLeast"/>
          <w:cantSplit w:val="true"/>
        </w:trPr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сяц и год (мм.гггг) 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Должность с указанием   </w:t>
              <w:br/>
              <w:t xml:space="preserve">наименования организации </w:t>
              <w:br/>
              <w:t>(в соответствии с записями</w:t>
              <w:br/>
              <w:t xml:space="preserve">в дипломах о получении  </w:t>
              <w:br/>
              <w:t xml:space="preserve">образования, военном   </w:t>
              <w:br/>
              <w:t xml:space="preserve">билете, трудовой книжке) 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дрес организации   </w:t>
              <w:br/>
              <w:t xml:space="preserve">(фактический,     </w:t>
              <w:br/>
              <w:t xml:space="preserve">с указанием субъекта </w:t>
              <w:br/>
              <w:t xml:space="preserve">Российской Федерации </w:t>
              <w:br/>
              <w:t xml:space="preserve">и муниципального   </w:t>
              <w:br/>
              <w:t xml:space="preserve">образования)     </w:t>
            </w:r>
          </w:p>
        </w:tc>
      </w:tr>
      <w:tr>
        <w:trPr>
          <w:trHeight w:val="60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у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хода   </w:t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Сведения  в  </w:t>
      </w:r>
      <w:hyperlink r:id="rId5">
        <w:r>
          <w:rPr>
            <w:rStyle w:val="InternetLink"/>
          </w:rPr>
          <w:t>пп.  1</w:t>
        </w:r>
      </w:hyperlink>
      <w:r>
        <w:rPr/>
        <w:t xml:space="preserve">  -  </w:t>
      </w:r>
      <w:hyperlink r:id="rId6">
        <w:r>
          <w:rPr>
            <w:rStyle w:val="InternetLink"/>
          </w:rPr>
          <w:t>11</w:t>
        </w:r>
      </w:hyperlink>
      <w:r>
        <w:rPr/>
        <w:t xml:space="preserve">  соответствуют данным общегражданского паспорта,</w:t>
      </w:r>
    </w:p>
    <w:p>
      <w:pPr>
        <w:pStyle w:val="ConsPlusNonformat"/>
        <w:widowControl/>
        <w:rPr/>
      </w:pPr>
      <w:r>
        <w:rPr/>
        <w:t>трудовой книжки, дипломов о получении образования и военного билет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кадрового подразделения</w:t>
      </w:r>
    </w:p>
    <w:p>
      <w:pPr>
        <w:pStyle w:val="ConsPlusNonformat"/>
        <w:widowControl/>
        <w:rPr/>
      </w:pPr>
      <w:r>
        <w:rPr/>
        <w:t>______________________________________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"____" _____________ 20___ г.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  <w:t>12.   Характеристика   с  указанием  конкретных  заслуг  представляемого  к</w:t>
      </w:r>
    </w:p>
    <w:p>
      <w:pPr>
        <w:pStyle w:val="ConsPlusNonformat"/>
        <w:widowControl/>
        <w:rPr/>
      </w:pPr>
      <w:r>
        <w:rPr/>
        <w:t>награждению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3. Предполагаемая дата награждения 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сведений, указанных в представлении, подтвержда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Руководитель организации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должности)    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"____" _____________ 20___ г.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3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положению</w:t>
      </w:r>
      <w:r>
        <w:rPr>
          <w:b w:val="false"/>
          <w:sz w:val="20"/>
          <w:szCs w:val="20"/>
        </w:rPr>
        <w:t xml:space="preserve">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 награждении Почетной грамотой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администрации Кочковского района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Благодарностью 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чковского района</w:t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ПРЕДСТАВЛЕНИЕ</w:t>
      </w:r>
    </w:p>
    <w:p>
      <w:pPr>
        <w:pStyle w:val="ConsPlusNonformat"/>
        <w:widowControl/>
        <w:jc w:val="center"/>
        <w:rPr/>
      </w:pPr>
      <w:r>
        <w:rPr>
          <w:b/>
        </w:rPr>
        <w:t>к награждению Почетной грамотой администрации Кочков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ля коллективов организац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организации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 Дата создания организации ______________________________________________</w:t>
      </w:r>
    </w:p>
    <w:p>
      <w:pPr>
        <w:pStyle w:val="ConsPlusNonformat"/>
        <w:widowControl/>
        <w:rPr/>
      </w:pPr>
      <w:r>
        <w:rPr/>
        <w:t>3. Место нахождения организации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/>
        <w:t>4. Характеристика с указанием конкретных заслуг коллектива организ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Предполагаемая дата награждения 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сведений, указанных в представлении, подтвержда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должности)    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"____" _____________ 20___ г.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 положению</w:t>
      </w:r>
      <w:r>
        <w:rPr>
          <w:b w:val="false"/>
          <w:sz w:val="20"/>
          <w:szCs w:val="20"/>
        </w:rPr>
        <w:t xml:space="preserve">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о награждении Почетной грамотой</w:t>
      </w:r>
    </w:p>
    <w:p>
      <w:pPr>
        <w:pStyle w:val="Heading3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администрации Кочковского района,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Благодарностью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очк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ПРЕДСТАВЛЕНИЕ</w:t>
      </w:r>
    </w:p>
    <w:p>
      <w:pPr>
        <w:pStyle w:val="ConsPlusNonformat"/>
        <w:widowControl/>
        <w:jc w:val="center"/>
        <w:rPr/>
      </w:pPr>
      <w:r>
        <w:rPr>
          <w:b/>
        </w:rPr>
        <w:t>к награждению Благодарностью администрации Кочковского райо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(для коллективов организац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1. Наименование организации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2. Дата создания организации ______________________________________________</w:t>
      </w:r>
    </w:p>
    <w:p>
      <w:pPr>
        <w:pStyle w:val="ConsPlusNonformat"/>
        <w:widowControl/>
        <w:rPr/>
      </w:pPr>
      <w:r>
        <w:rPr/>
        <w:t>3. Место нахождения организации 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адрес)</w:t>
      </w:r>
    </w:p>
    <w:p>
      <w:pPr>
        <w:pStyle w:val="ConsPlusNonformat"/>
        <w:widowControl/>
        <w:rPr/>
      </w:pPr>
      <w:r>
        <w:rPr/>
        <w:t>4. Характеристика с указанием конкретных заслуг коллектива организ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5. Предполагаемая дата награждения 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остоверность сведений, указанных в представлении, подтверждаю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организ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наименование должности)                   (фамилия, инициалы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  <w:t>"____" _____________ 20___ г.             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(подпись)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ковского района </w:t>
      </w:r>
    </w:p>
    <w:p>
      <w:pPr>
        <w:pStyle w:val="Style1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2 № 555 -па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 комиссии   по рассмотрению кандидатур, представляемых к награждению Почётной грамотой или  Благодарностью администрации Кочковского района</w:t>
      </w:r>
    </w:p>
    <w:p>
      <w:pPr>
        <w:pStyle w:val="Style1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bCs/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 xml:space="preserve">1. Комиссия   по  рассмотрению кандидатур, представляемых к </w:t>
      </w:r>
      <w:r>
        <w:rPr>
          <w:bCs/>
          <w:sz w:val="28"/>
          <w:szCs w:val="28"/>
        </w:rPr>
        <w:t xml:space="preserve">награждению Почётной грамотой или Благодарностью администрации Кочковского района </w:t>
      </w:r>
      <w:r>
        <w:rPr>
          <w:sz w:val="28"/>
          <w:szCs w:val="28"/>
        </w:rPr>
        <w:t>(далее — комиссия)  и ее персональный состав   утверждается  постановлением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комиссия руководствуется Положением «О поощрениях и наградах Кочковского района Новосибирской области», утверждённым решением № 8 выездной тридцать второй  сессии Совета депутатов Кочковского района от 25.09. 2009 года; решением двадцать шестой сессии Совета депутатов Кочковского района от 27.12.2012 года №11 «О внесении дополнений в решение Совета депутатов Кочковского района №8 от 25.09.2009 года «О Положении «О поощрениях и наградах Кочковского района новосибирской области»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Комиссия  дает  заключение, в  котором  отражаются основания для награждения Почётной грамотой или Благодарностью администрации Кочковского района или отказа в предоставлен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Заключение   комиссии   оформляется   протоколом (приложение к Положению)  и   является    основанием  для  подписания  постановления администрации района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Заседание комиссии  считается  правомочным  при  участии   в   работе комиссии 2/3 ее состава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ешение комиссии принимается квалифицированным большинством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5. Протокол заседания комиссии подписывают председатель и секретарь комиссии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Секретарь комиссии обеспечивает организацию работы комиссии:</w:t>
      </w:r>
    </w:p>
    <w:p>
      <w:pPr>
        <w:pStyle w:val="Normal"/>
        <w:ind w:left="10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по решению председателя комиссии вносит вопрос на рассмотрение комиссии;</w:t>
      </w:r>
    </w:p>
    <w:p>
      <w:pPr>
        <w:pStyle w:val="Normal"/>
        <w:ind w:left="10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отовит материалы, необходимые для принятия решения;</w:t>
      </w:r>
    </w:p>
    <w:p>
      <w:pPr>
        <w:pStyle w:val="Normal"/>
        <w:ind w:left="10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оповещает членов комиссии о предстоящем заседании комиссии;</w:t>
      </w:r>
    </w:p>
    <w:p>
      <w:pPr>
        <w:pStyle w:val="Normal"/>
        <w:ind w:left="10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 доводит до сведения членов комиссии информацию о материалах, представленных на рассмотрение комиссии;</w:t>
      </w:r>
    </w:p>
    <w:p>
      <w:pPr>
        <w:pStyle w:val="Normal"/>
        <w:ind w:left="10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) при подготовке документов к заседанию комиссии проводит первичную проверку документов заявителя;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е) ведет протоколы заседаний Комиссии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ложению о  комиссии 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 рассмотрению кандидатур,                        </w:t>
      </w:r>
    </w:p>
    <w:p>
      <w:pPr>
        <w:pStyle w:val="Style14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к </w:t>
      </w:r>
      <w:r>
        <w:rPr>
          <w:rFonts w:cs="Times New Roman" w:ascii="Times New Roman" w:hAnsi="Times New Roman"/>
          <w:bCs/>
          <w:sz w:val="28"/>
          <w:szCs w:val="28"/>
        </w:rPr>
        <w:t>награждению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очётной грамотой или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Благодарностью администрации  Кочковского рай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    комиссии   по рассмотрению кандидатур, представляемых к </w:t>
      </w:r>
      <w:r>
        <w:rPr>
          <w:rFonts w:cs="Times New Roman" w:ascii="Times New Roman" w:hAnsi="Times New Roman"/>
          <w:bCs/>
          <w:sz w:val="28"/>
          <w:szCs w:val="28"/>
        </w:rPr>
        <w:t>награждению Почётной грамотой или Благодарностью администрации Кочков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</w:t>
      </w:r>
      <w:r>
        <w:rPr>
          <w:sz w:val="22"/>
          <w:szCs w:val="22"/>
        </w:rPr>
        <w:t>ФИО кандидата к награждению, наименование долж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2"/>
          <w:szCs w:val="22"/>
        </w:rPr>
        <w:t>Перечень представленных документов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оставлены документы и руководствуясь действующим Положением о  комиссии     по рассмотрению кандидатур, представляемых   к </w:t>
      </w:r>
      <w:r>
        <w:rPr>
          <w:rFonts w:cs="Times New Roman" w:ascii="Times New Roman" w:hAnsi="Times New Roman"/>
          <w:bCs/>
          <w:sz w:val="28"/>
          <w:szCs w:val="28"/>
        </w:rPr>
        <w:t>награждению Почётной грамотой или Благодарностью администрации Кочковского района</w:t>
      </w:r>
      <w:r>
        <w:rPr>
          <w:rFonts w:cs="Times New Roman" w:ascii="Times New Roman" w:hAnsi="Times New Roman"/>
          <w:sz w:val="28"/>
          <w:szCs w:val="28"/>
        </w:rPr>
        <w:t>,  руководствуясь Положением «О поощрениях и наградах Кочковского района Новосибирской области», решением двадцать шестой сессии Совета депутатов Кочковского района от 27.12.2012 года №11 «О внесении дополнений в решение Совета депутатов Кочковского района №8 от 25.09.2009 года «О Положении «О поощрениях и наградах Кочковского района новосибирской области»  комисс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ешила: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ковского района 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.12.2012 № 555 -па</w:t>
      </w:r>
    </w:p>
    <w:p>
      <w:pPr>
        <w:pStyle w:val="Style1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  по рассмотрению кандидатур, представляемых к </w:t>
      </w:r>
      <w:r>
        <w:rPr>
          <w:rFonts w:cs="Times New Roman" w:ascii="Times New Roman" w:hAnsi="Times New Roman"/>
          <w:bCs/>
          <w:sz w:val="28"/>
          <w:szCs w:val="28"/>
        </w:rPr>
        <w:t>награждению Почётной грамотой или Благодарностью Главы Кочковского район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залов Борис Васильевич, первый заместитель главы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рапаль Николай Николаевич, начальник отдела организационно-контрольной и кадровой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лоус Марина Валентиновна, заместитель главы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ернышова Ольга Борисовна, заместитель главы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рнак Андрей Петрович, заместитель главы администр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исун Николай Николаевич, начальник управления сельск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заева Екатерина Ивановна, начальник отдела труда и социального обслуж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убарова Людмила Николаевна, начальник отдела архивной служб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буга Людмила Николаевна, председатель районного женсовета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ConsPlusNonformat"/>
        <w:widowControl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560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DejaVu Sans Mono">
    <w:altName w:val="Arial Unicode MS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 Unicode MS" w:hAnsi="DejaVu Sans Mono;Arial Unicode MS" w:eastAsia="DejaVu Sans Mono;Arial Unicode MS" w:cs="DejaVu Sans Mono;Arial Unicode MS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Arial"/>
      <w:kern w:val="2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1A0D96FC22BC3BAD16BAAA7148D14CBB471BB2504F848D90EC856005ECA8FAD7816D15E04E3E9F94E77606505F" TargetMode="External"/><Relationship Id="rId4" Type="http://schemas.openxmlformats.org/officeDocument/2006/relationships/hyperlink" Target="consultantplus://offline/ref=C1A0D96FC22BC3BAD16BAAA7148D14CBB471BB2504F848D90EC856005ECA8FAD7816D15E04E3E9F94E77636503F" TargetMode="External"/><Relationship Id="rId5" Type="http://schemas.openxmlformats.org/officeDocument/2006/relationships/hyperlink" Target="consultantplus://offline/ref=C1A0D96FC22BC3BAD16BAAA7148D14CBB471BB2504F848D90EC856005ECA8FAD7816D15E04E3E9F94E77606505F" TargetMode="External"/><Relationship Id="rId6" Type="http://schemas.openxmlformats.org/officeDocument/2006/relationships/hyperlink" Target="consultantplus://offline/ref=C1A0D96FC22BC3BAD16BAAA7148D14CBB471BB2504F848D90EC856005ECA8FAD7816D15E04E3E9F94E77636503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26:00Z</dcterms:created>
  <dc:creator>Customer</dc:creator>
  <dc:description/>
  <cp:keywords/>
  <dc:language>en-US</dc:language>
  <cp:lastModifiedBy>Nikolay</cp:lastModifiedBy>
  <cp:lastPrinted>2013-01-15T14:36:00Z</cp:lastPrinted>
  <dcterms:modified xsi:type="dcterms:W3CDTF">2013-01-15T08:50:00Z</dcterms:modified>
  <cp:revision>6</cp:revision>
  <dc:subject/>
  <dc:title> </dc:title>
</cp:coreProperties>
</file>