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/>
      </w:pPr>
      <w:r>
        <w:rPr>
          <w:b/>
          <w:bCs/>
          <w:sz w:val="28"/>
          <w:szCs w:val="28"/>
        </w:rPr>
        <w:t>От 29.12.2012 №  566 -па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чковского района от   29.06.2012  № 248 –п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 постановлением администрации Кочковского района от 21.09.2012 № 372-па «Об утверждении п</w:t>
      </w:r>
      <w:r>
        <w:rPr>
          <w:bCs/>
          <w:sz w:val="28"/>
          <w:szCs w:val="28"/>
        </w:rPr>
        <w:t>еречня муниципальных услуг предоставляемых администрацией Кочков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>постановление администрации Кочковского района от   29.06.2012    № 248–па «</w:t>
      </w:r>
      <w:r>
        <w:rPr>
          <w:sz w:val="28"/>
          <w:szCs w:val="28"/>
        </w:rPr>
        <w:t>О регламентах муниципальных услуг администрации Кочковского  района» (далее –постановление)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в пунктах 1, 2 постановления слово « выписок » заменить словом «све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в приложении  постановлени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) в наименовании   и далее по тексту слова « выписка» в соответствующих числе и падеже заменить словами «сведения» в соответствующих числе и падеже;</w:t>
      </w:r>
    </w:p>
    <w:p>
      <w:pPr>
        <w:pStyle w:val="Normal"/>
        <w:jc w:val="both"/>
        <w:rPr/>
      </w:pPr>
      <w:r>
        <w:rPr>
          <w:sz w:val="28"/>
          <w:szCs w:val="28"/>
        </w:rPr>
        <w:t>б) в пункте 1.1.   слова «физическими лицам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пункт 1.2. изложить в редакции: «Заявителями на предоставление муниципальной услуги выступают: юридические лица, физические лица,   индивидуальные предприниматели, а также лица, действующие от имени заявителя без доверенности в силу закона или лица, уполномоченные на представление интересов заявителя  соответствующей доверенностью». </w:t>
      </w:r>
    </w:p>
    <w:p>
      <w:pPr>
        <w:pStyle w:val="Normal"/>
        <w:ind w:firstLine="567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стоящее постановление разместить в периодическом печатном издании «Вестник Кочковского района» и на официальном сайте администрации Кочковского 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П.А.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>Огнева 22-099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4">
    <w:name w:val="WW8Num8z4"/>
    <w:qFormat/>
    <w:rPr>
      <w:rFonts w:ascii="Wingdings" w:hAnsi="Wingdings" w:cs="Wingdings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Style10">
    <w:name w:val=" Знак Знак"/>
    <w:qFormat/>
    <w:rPr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9:39:00Z</dcterms:created>
  <dc:creator>Наталья</dc:creator>
  <dc:description/>
  <cp:keywords/>
  <dc:language>en-US</dc:language>
  <cp:lastModifiedBy>Customer</cp:lastModifiedBy>
  <cp:lastPrinted>2013-01-10T14:25:00Z</cp:lastPrinted>
  <dcterms:modified xsi:type="dcterms:W3CDTF">2013-04-02T04:29:00Z</dcterms:modified>
  <cp:revision>13</cp:revision>
  <dc:subject/>
  <dc:title>                                                                                                   </dc:title>
</cp:coreProperties>
</file>