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5.02.2013 № 9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ковского  района от 28.04.2012 № 1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03.12.2012г. №1254 «О внесении изменения в пункт 1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 в перечень муниципальных услуг утвержденный  постановлением  администрации Кочковского  района от 28.04.2012 № 161-па« О перечне муниципальных услуг администрации Кочковского района»  с изменениями внесенными постановлением администрации Кочковского района от 21.09.2012 № 372-па, исключив из перечня административный регламент «Рассмотрение обращений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Данный Перечень использовать для разработки административных регламентов структурными подразделениями администрации Кочковского района.</w:t>
      </w:r>
    </w:p>
    <w:p>
      <w:pPr>
        <w:pStyle w:val="Consplustitlecxspmiddl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разместить в периодическом издании «Вестник Кочковского района» и на официальном сайте администрации Кочковского  района.</w:t>
      </w:r>
    </w:p>
    <w:p>
      <w:pPr>
        <w:pStyle w:val="ConsPlusTitle"/>
        <w:widowControl/>
        <w:jc w:val="both"/>
        <w:rPr/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 исполнением постановления возложить на заместителя главы администрации Белоус М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П.А.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ыбалко</w:t>
      </w:r>
    </w:p>
    <w:p>
      <w:pPr>
        <w:pStyle w:val="Normal"/>
        <w:rPr/>
      </w:pPr>
      <w:r>
        <w:rPr/>
        <w:t>22 0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8:00Z</dcterms:created>
  <dc:creator>Наталья</dc:creator>
  <dc:description/>
  <cp:keywords/>
  <dc:language>en-US</dc:language>
  <cp:lastModifiedBy>Рыбалко ВН</cp:lastModifiedBy>
  <cp:lastPrinted>2013-02-15T11:55:00Z</cp:lastPrinted>
  <dcterms:modified xsi:type="dcterms:W3CDTF">2013-02-15T07:53:00Z</dcterms:modified>
  <cp:revision>30</cp:revision>
  <dc:subject/>
  <dc:title>                                                                                                   </dc:title>
</cp:coreProperties>
</file>