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szCs w:val="28"/>
        </w:rPr>
        <w:t>СОВЕТ ДЕПУТАТОВ КОЧКОВСКОГО РАЙОНА</w:t>
        <w:br/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 третье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надца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 2016         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О назначении публичных слушаний по проектам решений «О районном бюджете Кочковского района Новосибирской области  на 2017 год и плановый период 2018 и 2019 годов» и «О плане социально-экономического развития Кочковского района Новосибирской области на 2017 год и плановый период 2018 и 2019 годов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статьёй 28 Федерального закона  от 06.10. 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Совета депутатов Кочковского района от 26.09. 2006 года, Совет депутатов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ы решений «О районном бюджете Кочковского района Новосибирской области на 2017 год и плановый период 2018 и 2019 годов» и «О плане социально-экономического развития Кочковского района Новосибирской области на 2017 год и плановый период 2018 и 2019 годов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о обсуждению данных проектов решений назначить на 20 декабря 2016 года в зале заседаний администрации  Кочковского района Новосибирской области в 11-00 час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абочие группы по подготовке  и проведению публичных слушаний согласно приложениям № 1-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Назначить докладчиком по  проекту решения </w:t>
      </w:r>
      <w:r>
        <w:rPr>
          <w:sz w:val="28"/>
          <w:szCs w:val="28"/>
        </w:rPr>
        <w:t xml:space="preserve">«О районном бюджете Кочковского района Новосибирской области на 2017 год и плановый период 2018 и 2019 годов» </w:t>
      </w:r>
      <w:r>
        <w:rPr>
          <w:bCs/>
          <w:sz w:val="28"/>
          <w:szCs w:val="28"/>
        </w:rPr>
        <w:t xml:space="preserve">  Ешенко Ольгу Владимировну, начальника управления финансов и налоговой политики  Кочковского района Новосибирской области, содокладчиком – Сукманову Олесю Петровну, председателя рабочей групп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докладчиком по  проекту решения </w:t>
      </w:r>
      <w:r>
        <w:rPr>
          <w:sz w:val="28"/>
          <w:szCs w:val="28"/>
        </w:rPr>
        <w:t xml:space="preserve">«О плане социально-экономического развития Кочковского района  Новосибирской области на 2017 год и плановый период 2018 и 2019 годов» </w:t>
      </w:r>
      <w:r>
        <w:rPr>
          <w:bCs/>
          <w:sz w:val="28"/>
          <w:szCs w:val="28"/>
        </w:rPr>
        <w:t>Белоус Марину Валентиновну, заместителя главы администрации Кочковского района, Новосибирской области, содокладчиком – Новикова Владимира Владимировича, председателя рабочей групп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населения по проектам решений «О районном бюджете Кочковского района Новосибирской области на 2017 год и плановый период 2018 и 2019 годов» и «О плане социально-экономического развития Кочковского района Новосибирской области на 2017 год и плановый период 2018 и 2019 годов» принимать в Совете депутатов Кочковского района Новосибирской области в письменной форме согласно приложению № 3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о дня его опубликования в </w:t>
      </w:r>
      <w:r>
        <w:rPr>
          <w:sz w:val="28"/>
          <w:szCs w:val="28"/>
        </w:rPr>
        <w:t>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   В.М. Макарушк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 xml:space="preserve">к решению Совета депутатов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чковского района Новосибирск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ласти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от  02.12. 2016 </w:t>
      </w:r>
      <w:r>
        <w:rPr>
          <w:rFonts w:cs="Times New Roman" w:ascii="Times New Roman" w:hAnsi="Times New Roman"/>
          <w:b w:val="false"/>
          <w:i w:val="false"/>
        </w:rPr>
        <w:t>№ 3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рабочей группы по проведению публичных слушаний  по проекту решения «О районном бюджете Кочко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</w:rPr>
        <w:t>на 2017 год и на плановый период 2018 и 2019 годов»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</w:rPr>
        <w:t xml:space="preserve">Сукманова Олеся Петровна </w:t>
      </w:r>
      <w:r>
        <w:rPr>
          <w:bCs/>
          <w:sz w:val="28"/>
          <w:szCs w:val="28"/>
        </w:rPr>
        <w:t>– председатель комиссии по бюджету,  налоговой и финансово-кредитной политике, председатель рабочей группы,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хоренко Владимир Николаевич  </w:t>
      </w:r>
      <w:r>
        <w:rPr>
          <w:bCs/>
          <w:sz w:val="28"/>
          <w:szCs w:val="28"/>
        </w:rPr>
        <w:t>–  депутат по избирательному округу № 5,  заместитель председателя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ы рабочей группы 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анкова Ольга Николаевна – председатель</w:t>
      </w:r>
      <w:r>
        <w:rPr>
          <w:sz w:val="28"/>
          <w:szCs w:val="28"/>
        </w:rPr>
        <w:t xml:space="preserve"> комиссии по соблюдению законности, работе с  общественными организациями и развитию местного самоуправления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ус Марина Валентиновна –  заместитель главы администрации          Кочковского района Новосибирской области (по согласованию)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</w:rPr>
        <w:t xml:space="preserve">к решению Совета депутатов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чковского района Новосибирск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ласти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от  02.12. 2016 </w:t>
      </w:r>
      <w:r>
        <w:rPr>
          <w:rFonts w:cs="Times New Roman" w:ascii="Times New Roman" w:hAnsi="Times New Roman"/>
          <w:b w:val="false"/>
          <w:i w:val="false"/>
        </w:rPr>
        <w:t>№ 3</w:t>
      </w:r>
      <w:r>
        <w:rPr/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Arial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рабочей группы по проведению публичных слушаний  по проекту решения «О плане социально-экономического развития Кочко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</w:rPr>
        <w:t>на 2017 год и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иков Владимир Владимирович </w:t>
      </w:r>
      <w:r>
        <w:rPr>
          <w:bCs/>
          <w:sz w:val="28"/>
          <w:szCs w:val="28"/>
        </w:rPr>
        <w:t>–  председатель комиссии по социальной политике, здравоохранению, культуре, спорту и молодёжной политике, председатель рабочей группы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ляшник Иван Прокопьевич –  председатель  комиссии по экономике, промышленности, транспорту, связи, торговле и предпринимательской деятельности, заместитель председателя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ы рабочей группы :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шкова Майя Сергеевна </w:t>
      </w:r>
      <w:r>
        <w:rPr>
          <w:sz w:val="28"/>
          <w:szCs w:val="28"/>
        </w:rPr>
        <w:t>– депутат по избирательному округу №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ус Марина Валентиновна –  заместитель главы администрации          Кочковского района Новосиби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</w:rPr>
        <w:t xml:space="preserve">к решению Совета депутатов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чковского района Новосибирск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ласти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от  02.12. 2016 </w:t>
      </w:r>
      <w:r>
        <w:rPr>
          <w:rFonts w:cs="Times New Roman" w:ascii="Times New Roman" w:hAnsi="Times New Roman"/>
          <w:b w:val="false"/>
          <w:i w:val="false"/>
        </w:rPr>
        <w:t>№ 3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чёта предложений граждан по проектам решений </w:t>
      </w:r>
      <w:r>
        <w:rPr>
          <w:b/>
          <w:sz w:val="28"/>
          <w:szCs w:val="28"/>
        </w:rPr>
        <w:t>«О районном бюджете Кочковского района Новосибирской области на 2017 год и плановый период 2018 и 2019 годов» и «О плане социально-экономического развития Кочковского района Новосибирской области на 2017 год и плановый период 2018 и 2019 годов»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22"/>
              <w:rPr/>
            </w:pPr>
            <w:r>
              <w:rPr/>
              <w:t>(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2:00Z</dcterms:created>
  <dc:creator>User</dc:creator>
  <dc:description/>
  <dc:language>en-US</dc:language>
  <cp:lastModifiedBy>admin</cp:lastModifiedBy>
  <cp:lastPrinted>2016-11-30T18:05:00Z</cp:lastPrinted>
  <dcterms:modified xsi:type="dcterms:W3CDTF">2016-12-09T12:42:00Z</dcterms:modified>
  <cp:revision>2</cp:revision>
  <dc:subject/>
  <dc:title/>
</cp:coreProperties>
</file>