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 КОЧКО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третьего созыва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надцатой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 21.03. 2017                                                                                                     №  4</w:t>
      </w:r>
    </w:p>
    <w:p>
      <w:pPr>
        <w:pStyle w:val="Heading4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 назначении публичных слушаний по проекту реш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б исполнении районного бюджета Кочковского района Новосибирской области за 2016 год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          </w:t>
      </w:r>
      <w:r>
        <w:rPr>
          <w:rFonts w:cs="Times New Roman" w:ascii="Times New Roman" w:hAnsi="Times New Roman"/>
          <w:bCs/>
          <w:szCs w:val="28"/>
        </w:rPr>
        <w:t>В соответствии со статьёй 28 Федерального закона  от 06.10. 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Кочковском районе, утверждённым решением тринадцатой внеочередной сессии Совета депутатов Кочковского района от 26.09. 2006 года, Совет депутатов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</w:rPr>
        <w:t>Вынести на публичные слушания проект решения «Об исполнении районного бюджета Кочковского района Новосибирской области за 2016 год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</w:rPr>
        <w:t>Публичные слушания по обсуждению данного проекта решения назначить на 14 апреля 2017 года в зале заседаний администрации  Кочковского района Новосибирской области в 11-00 час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Утвердить рабочую группу по подготовке  и проведению публичных слушаний согласно приложению №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szCs w:val="28"/>
        </w:rPr>
        <w:t>Назначить докладчиком по  проекту решения «Об исполнении районного бюджета Кочковского района Новосибирской области за 2016 год»  Ещенко Ольгу Владимировну, начальника управления финансов и налоговой политики  Кочковского района Новосибирской области, содокладчиком – Сукманову Олесю Петровну, председателя рабочей групп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Предложения населения по проекту решения «Об исполнении районного бюджета Кочковского района Новосибирской области за 2016 год» принимать в Совете депутатов Кочковского района Новосибирской области в письменной форме согласно приложению № 2.</w:t>
      </w:r>
    </w:p>
    <w:p>
      <w:pPr>
        <w:pStyle w:val="TextBody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Настоящее решение вступает в силу со дня его опубликования в </w:t>
      </w:r>
      <w:r>
        <w:rPr>
          <w:rFonts w:cs="Times New Roman" w:ascii="Times New Roman" w:hAnsi="Times New Roman"/>
          <w:szCs w:val="28"/>
        </w:rPr>
        <w:t>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Совета депутатов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чковского района Новосибирской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области                                                                                        В.М. Макарушкин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 Коч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т  21.03. 2017 № 4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рабочей группы по проведению публичных слушаний  по проекту решения «Об исполнении районного бюджета Кочковского района Новосибирской области за 2016 год»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     </w:t>
      </w:r>
      <w:r>
        <w:rPr>
          <w:rFonts w:cs="Times New Roman" w:ascii="Times New Roman" w:hAnsi="Times New Roman"/>
        </w:rPr>
        <w:t>Сукманова Олеся Петровна</w:t>
      </w:r>
      <w:r>
        <w:rPr>
          <w:rFonts w:cs="Times New Roman" w:ascii="Times New Roman" w:hAnsi="Times New Roman"/>
          <w:bCs/>
          <w:szCs w:val="28"/>
        </w:rPr>
        <w:t xml:space="preserve"> – председатель комиссии по бюджету,  налоговой и финансово-кредитной политике, председатель рабочей группы,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атросова Елена Александровна   </w:t>
      </w:r>
      <w:r>
        <w:rPr>
          <w:rFonts w:cs="Times New Roman" w:ascii="Times New Roman" w:hAnsi="Times New Roman"/>
          <w:bCs/>
          <w:szCs w:val="28"/>
        </w:rPr>
        <w:t>–  депутат по избирательному округу № 24,  заместитель председателя рабочей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лены рабочей группы 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анкова Ольга Николаевна – председатель</w:t>
      </w:r>
      <w:r>
        <w:rPr>
          <w:sz w:val="28"/>
          <w:szCs w:val="28"/>
        </w:rPr>
        <w:t xml:space="preserve"> комиссии по соблюдению законности, работе с  общественными организациями и развитию местного самоуправления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оус Марина Валентиновна –  заместитель главы администрации          Кочковского района Новосибирской области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 Коч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т  21.03. 2017 № 4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учёта предложений граждан по проекту решен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районного бюджета Кочковского района Новосибирской области за 2016 год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871"/>
        <w:gridCol w:w="1134"/>
        <w:gridCol w:w="1418"/>
        <w:gridCol w:w="1559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тор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я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несе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, статья, часть, пункт, абз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У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ст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ва с внесенной попра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 обоснование в соответствии с действующим законодательством 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2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11">
    <w:name w:val="Основной текст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5:00Z</dcterms:created>
  <dc:creator>User</dc:creator>
  <dc:description/>
  <dc:language>en-US</dc:language>
  <cp:lastModifiedBy>admin</cp:lastModifiedBy>
  <cp:lastPrinted>2017-03-23T11:43:00Z</cp:lastPrinted>
  <dcterms:modified xsi:type="dcterms:W3CDTF">2017-03-29T07:05:00Z</dcterms:modified>
  <cp:revision>2</cp:revision>
  <dc:subject/>
  <dc:title/>
</cp:coreProperties>
</file>