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 w:val="false"/>
          <w:szCs w:val="28"/>
        </w:rPr>
      </w:pPr>
      <w:r>
        <w:rPr/>
        <w:t xml:space="preserve">Рекомендации публичных слушаний, состоявшихся 09 апреля 2015 года в Совете депутатов Кочковского района </w:t>
      </w:r>
      <w:r>
        <w:rPr>
          <w:szCs w:val="28"/>
        </w:rPr>
        <w:t>по вопросу «О проекте решения «</w:t>
      </w:r>
      <w:r>
        <w:rPr/>
        <w:t>Об исполнении бюджета Кочковского района за 2014 год» :</w:t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«Об исполнении бюджета Кочковского района за 2014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Совету депутатов Кочковского района  на очередной сессии принять решение «Об исполнении бюджета Кочковского района за 2014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  В.М. Макар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8:00Z</dcterms:created>
  <dc:creator>User</dc:creator>
  <dc:description/>
  <cp:keywords/>
  <dc:language>en-US</dc:language>
  <cp:lastModifiedBy>User</cp:lastModifiedBy>
  <dcterms:modified xsi:type="dcterms:W3CDTF">2015-04-09T05:50:00Z</dcterms:modified>
  <cp:revision>1</cp:revision>
  <dc:subject/>
  <dc:title>Рекомендации публичных слушаний, состоявшихся 09 апреля 2015 года в Совете депутатов Кочковского района по вопросу «О проекте решения «Об исполнении бюджета Кочковского района за 2014 год» :</dc:title>
</cp:coreProperties>
</file>