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эффективного и целевого использования бюджетных средств МКОУ Букреевская ООШ з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5 года председателем Ревизионной комиссии Кочковского района подписан отчет по результатам контрольной проверки эффективного и целевого использования бюджетных средств МКОУ Букреевская ООШ за 2014-2015 учебный год (далее - от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было проведено на основании плана работы Ревизионной комиссии Кочковского района на 2015 год, утвержденного распоряжением Ревизионной комиссии Кочковского района от 24.12.2014 № 41-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контрольной проверки Ревизионной комиссией Кочковского района было направлено представление  директору МКОУ Букреевская ООШ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2:00Z</dcterms:created>
  <dc:creator>Галина</dc:creator>
  <dc:description/>
  <cp:keywords/>
  <dc:language>en-US</dc:language>
  <cp:lastModifiedBy>Us</cp:lastModifiedBy>
  <cp:lastPrinted>2013-10-03T13:32:00Z</cp:lastPrinted>
  <dcterms:modified xsi:type="dcterms:W3CDTF">2015-06-15T17:42:00Z</dcterms:modified>
  <cp:revision>2</cp:revision>
  <dc:subject/>
  <dc:title>Отчет</dc:title>
</cp:coreProperties>
</file>