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о результатам контрольной проверки эффективного использования бюджетных средств и  соблюдения бюджетного законодательства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юджета Реше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5 месяцев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ля 2015 года председателем Ревизионной комиссии Кочковского района подписан отчет по результатам контрольной проверки эффективного использования бюджетных средств и соблюдения бюджетного законодательства при исполнении бюджета Решетовского сельсовета за 5 месяцев 2015 года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было проведено на основании плана работы Ревизионной комиссии Кочковского района на 2015 год, утвержденного распоряжением Ревизионной комиссии Кочковского района от 24.12.2014 № 41-ра (с изменениями, внесенными распоряжениями Ревизионной комиссии Кочковского района от 22.05.2015 № 14-ра, от 15.06.2015 № 16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вет депутатов Решетовского сельсовета Кочковского райо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Решетовского сельсовета Коч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7:00Z</dcterms:created>
  <dc:creator>Галина</dc:creator>
  <dc:description/>
  <dc:language>en-US</dc:language>
  <cp:lastModifiedBy>admin</cp:lastModifiedBy>
  <cp:lastPrinted>2013-10-03T13:32:00Z</cp:lastPrinted>
  <dcterms:modified xsi:type="dcterms:W3CDTF">2015-07-08T06:07:00Z</dcterms:modified>
  <cp:revision>2</cp:revision>
  <dc:subject/>
  <dc:title/>
</cp:coreProperties>
</file>