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по результатам контрольной проверки правильности и обоснованности начисления заработной платы и выходного пособия по ликвидации МУП «Новорешетовское ЖКХ» за 2016 год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августа 2016 года и.о. председателя Ревизионной комиссии Кочковского района подписан отчет по результатам контрольной проверки правильности и обоснованности начисления заработной платы и выходного пособия  по ликвидации МУП «Новорешетовское ЖКХ» за 2016 год (далее - отч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Контрольное мероприятие было проведено на основании плана работы Ревизионной комиссии Кочковского района на 2016 год, утвержденного распоряжением Ревизионной комиссии Кочковского района от 22.12.2015 № 51-ра (с изменениями, внесенными распоряжениями Ревизионной комиссии Кочковского района от 23.03.2016 № 14-ра, от 24.05.2016 № 25-ра(а), 18.07.2016 № 32-ра, 27.07.2016 № 35-ра, 01.08.2016 № 36-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Отчет направле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Совет депутатов Кочковского района Новосибир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лаве Кочков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10:00Z</dcterms:created>
  <dc:creator>Галина</dc:creator>
  <dc:description/>
  <dc:language>en-US</dc:language>
  <cp:lastModifiedBy>admin</cp:lastModifiedBy>
  <cp:lastPrinted>2013-10-03T14:32:00Z</cp:lastPrinted>
  <dcterms:modified xsi:type="dcterms:W3CDTF">2016-09-09T08:10:00Z</dcterms:modified>
  <cp:revision>2</cp:revision>
  <dc:subject/>
  <dc:title/>
</cp:coreProperties>
</file>