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ПРЕДОСТАВЛЕНИЯ ДОКУМЕНТОВ ГОСУДАРСТВЕННОГО ФОНДА ДАННЫХ, ПОЛУЧЕННЫХ В РЕЗУЛЬТАТЕ ПРОВЕДЕНИЯ ЗЕМЛЕУСТРОЙСТВА 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  <w:t>Ведение государственного фонда данных, полученных в результате проведения землеустройства, осуществляется в соответствии с административным регламентом Федерального агентства кадастра объектов недвижимости, утвержденным приказом Министерства экономического развития и торговли Российской Федерации от 14.11.2006 № 376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ля получения информации о процедуре предоставления государственной услуги заинтересованные лица обращаются в структурные подразделения Управления Росреестра по Новосибирской области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в устной форме лично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- по телефону; </w:t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- в письменном виде почтой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ля получения Документов государственного фонда данных заинтересованные лица представляют Заявление о предоставлении в пользование документов государственного фонда данных, полученных в результате проведения землеустройств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и подаче Заявления лично заинтересованные лица предъявляют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документ, удостоверяющий личность заинтересованного лица или его уполномоченного представителя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доверенность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реса и телефоны структурных подразделений Управления Росреестра по Новосибирской области, предоставляющих государственную услугу по ведению государственного фонда данных, полученных в результате проведения землеустройства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471"/>
        <w:gridCol w:w="4455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структурного подразделения, территория обслуживания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рес и телефон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землеустройства,  мониторинга земель и кадастровой оценки недвижимости (г. Новосибирск, г. Обь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р. п. Кольцово, Колыванский район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ченевский район, Мошковский район, Новосибирский район)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082, г. Новосибирск, ул.Дачная, 60, каб. 11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383) 216-25-67, 216-39-9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дский отде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г. Бердск)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33010, Новосибирская область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Бердск, ул.Островского, 53/1, каб. 5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383-41) 21-095, 21-09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лотнинский отде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олотнинский район)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33340, Новосибирская область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Болотное, ул.Школьная, 1, каб. 10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383-49) 22-37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муниципальный Венгеровский отде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Венгеровский район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ыштовский район)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240, Новосибирская область, с.Венгерово, ул.Ленина, 6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383-69) 22-66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муниципальный Венгеровский отде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Чановский район)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32200, Новосибирская област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 п. Чаны, ул. Советская, 237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383-67) 21-25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воленский отде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воленский район)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450, Новосибирская область, с.Довольное, ул.Ленина, 108, каб. 30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383-54) 20-36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китимский отде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Искитимский район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Искитим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33203, Новосибирская область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Искитим, м-он Индустриальный, 13а, каб. 31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383-43) 49-1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муниципальный Карасукский отдел (Карасукский район)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868, Новосибирская область, г.Карасук, ул.Комсомольская, 2в, каб. 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383-55) 33-25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муниципальный Карасукский отдел (Баганский район)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770, Новосибирская область, с. Баган, ул.М.Горького, 5, каб. 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383-53) 21-28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муниципальный Карасукский отдел (Купинский район, Чистоозерный район)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2720, Новосибирская область, р. п. Чистоозерное, ул. Зонова, 16, каб. 7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383-68) 91-250, 91-29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"/>
        <w:gridCol w:w="4455"/>
        <w:gridCol w:w="16"/>
        <w:gridCol w:w="4455"/>
      </w:tblGrid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муниципальный Каргатский отдел (Каргатский район, Чулымский район)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402, Новосибирская область, г.Каргат, ул.Советская, 191, каб. 20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383-65) 21-745</w:t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муниципальный Каргатский отдел (Убинский район)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520, Новосибирская область,  с. Убинское, пл. 50 лет Октября, 3, каб. 1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383-66) 21-772</w:t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муниципальный Кочковский отдел (Кочковский район, Краснозерский район)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491, Новосибирская область, с.Кочки, ул. Революционная, 14, каб. 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383-56) 22-34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муниципальный Куйбышевский отдел (Куйбышевский район)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387, Новосибирская область, г.Куйбышев, ул.Коммунистическая 4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383-62) 51-15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муниципальный Куйбышевский отдел (Барабинский район)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331, Новосибирская область, г.Барабинск, ул. Ульяновская, 15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383-61) 23-13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муниципальный Куйбышевский отдел (Здвинский район) 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951, Новосибирская область, с.Здвинск, ул. Калинина, 41, каб. 1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383-63) 21-58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муниципальный Куйбышевский отдел (Северный район) 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080, Новосибирская область, с.Северное, ул.Ленина, 1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383-60) 21-69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слянинский отде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аслянинский район)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3564, Новосибирская область, р.п.Маслянино, ул.Садовая, 16, каб. 10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383-47) 23-84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дынский отде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Ордынский район)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3261, Новосибирская область, р.п.Ордынское, пр.Ленина, 19, каб. 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383-59) 21-62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зунский отде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узунский район)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3623, Новосибирская область, р.п.Сузун, ул. Горького, 67а, каб. 1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383-46) 22-1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муниципальный Татарский отде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атарский район, Усть-Таркский район)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122, Новосибирская область, г.Татарск, ул.Ленина, 61а, каб. 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383-64) 24-06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гучинский отдел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Тогучинский район)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33456, Новосибирская область,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Тогучин, ул. Садовая, дом 9б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383- 40) 22-57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пановский отде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Черепановский район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3525, Новосибирская область, г.Черепаново,  ул.Розы Люксембург, 88, каб. 1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383-45) 21-303</w:t>
            </w:r>
          </w:p>
        </w:tc>
      </w:tr>
    </w:tbl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Документы государственного фонда данных, носящие открытый общедоступный характер, предоставляются </w:t>
      </w: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</w:rPr>
        <w:t xml:space="preserve">всем </w:t>
      </w:r>
      <w:r>
        <w:rPr>
          <w:rFonts w:cs="Times New Roman" w:ascii="Times New Roman" w:hAnsi="Times New Roman"/>
          <w:color w:val="000000"/>
          <w:sz w:val="36"/>
          <w:szCs w:val="36"/>
        </w:rPr>
        <w:t>заинтересованным лиц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Оригиналы Документов государственного фонда данных предоставляются заинтересованным лицам </w:t>
      </w: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</w:rPr>
        <w:t>без права их выноса из помещений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государственного фонда данны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Заинтересованное лицо (пользователь) не может запросить за один раз более десяти единиц хранения - документов, имеющих инвентарный номер (планшет, карта, землеустроительное дело и т.д.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В течение рабочего дня время работы с оригиналами Документов государственного фонда данных не ограничива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Выписки и выкопировки из Документов государственного фонда данных производятся пользователями </w:t>
      </w: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</w:rPr>
        <w:t>самостоятельно</w:t>
      </w:r>
      <w:r>
        <w:rPr>
          <w:rFonts w:cs="Times New Roman" w:ascii="Times New Roman" w:hAnsi="Times New Roman"/>
          <w:color w:val="000000"/>
          <w:sz w:val="36"/>
          <w:szCs w:val="36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Основанием для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отказа</w:t>
      </w:r>
      <w:r>
        <w:rPr>
          <w:rFonts w:cs="Times New Roman" w:ascii="Times New Roman" w:hAnsi="Times New Roman"/>
          <w:sz w:val="36"/>
          <w:szCs w:val="36"/>
        </w:rPr>
        <w:t xml:space="preserve"> в предоставлении Документов государственного фонда данных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отсутствие запрашиваемых Документов государственного фонда данны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отсутствие сведений о запрашиваемых Документах государственного фонда данны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отсутствие у заинтересованного лица или его представителя  следующих документ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</w:t>
      </w:r>
      <w:r>
        <w:rPr>
          <w:rFonts w:cs="Times New Roman" w:ascii="Times New Roman" w:hAnsi="Times New Roman"/>
          <w:sz w:val="36"/>
          <w:szCs w:val="36"/>
        </w:rPr>
        <w:t>- документа, удостоверяющего личность заинтересованного лица или его уполномоченного представи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</w:t>
      </w:r>
      <w:r>
        <w:rPr>
          <w:rFonts w:cs="Times New Roman" w:ascii="Times New Roman" w:hAnsi="Times New Roman"/>
          <w:sz w:val="36"/>
          <w:szCs w:val="36"/>
        </w:rPr>
        <w:t>- доверенности (ст.185 Гражданского кодекса РФ (ч.1) от 30.11.1994 № 51-ФЗ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</w:t>
      </w:r>
      <w:r>
        <w:rPr>
          <w:rFonts w:cs="Times New Roman" w:ascii="Times New Roman" w:hAnsi="Times New Roman"/>
          <w:sz w:val="36"/>
          <w:szCs w:val="36"/>
        </w:rPr>
        <w:t>- оригинала документа, дающего право на получение Документов государственного фонда данных, отнесенных к информации, доступ к которой ограничен, или копию указанного документа, засвидетельствованную нотариус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ненадлежащее оформление заявление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КУМЕНТОВ, УДОСТОВЕРЯЮЩИХ ЛИЧНОСТЬ ЗАЯВИТЕЛЯ (ФИЗИЧЕСКОГО ЛИЦ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Граждане Российской Федерации представляют один из следующих документ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соответствии с законодательством Российской Федерации заявитель может предъявить один из документов, удостоверяющих его личность, в частност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- паспорт гражданина Российской Федерации (для граждан Российской Федерации старше 14 лет, проживающих на территории Российской Федерации);          - временное удостоверение личности гражданина Российской Федерации по форме № 2П (для утративших паспорт граждан, а также для граждан, в отношении которых до выдачи паспорта проводится дополнительная проверка);                                                                                                    - удостоверение личности или военный билет военнослужащего;                                                                               - общегражданский заграничный паспорт (для прибывших на временное жительство в Российскую Федерацию граждан России, постоянно проживающих за границей);       -паспорт моряка;                                                                         --удостоверение беженца;                                                           - - свидетельство о рассмотрении ходатайства о признании беженце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4"/>
        <w:rPr>
          <w:rFonts w:ascii="Times New Roman" w:hAnsi="Times New Roman" w:cs="Times New Roman"/>
          <w:b/>
          <w:b/>
          <w:color w:val="000000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  <w:u w:val="single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4"/>
        <w:rPr>
          <w:rFonts w:ascii="Times New Roman" w:hAnsi="Times New Roman" w:cs="Times New Roman"/>
          <w:b/>
          <w:b/>
          <w:color w:val="000000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  <w:u w:val="single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4"/>
        <w:rPr>
          <w:rFonts w:ascii="Times New Roman" w:hAnsi="Times New Roman" w:cs="Times New Roman"/>
          <w:b/>
          <w:b/>
          <w:color w:val="000000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  <w:u w:val="single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4"/>
        <w:rPr>
          <w:rFonts w:ascii="Times New Roman" w:hAnsi="Times New Roman" w:cs="Times New Roman"/>
          <w:b/>
          <w:b/>
          <w:color w:val="000000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  <w:u w:val="single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4"/>
        <w:rPr>
          <w:rFonts w:ascii="Times New Roman" w:hAnsi="Times New Roman" w:cs="Times New Roman"/>
          <w:b/>
          <w:b/>
          <w:color w:val="000000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4"/>
          <w:u w:val="single"/>
        </w:rPr>
      </w:pPr>
      <w:r>
        <w:rPr>
          <w:rFonts w:cs="Times New Roman"/>
          <w:b/>
          <w:color w:val="000000"/>
          <w:sz w:val="40"/>
          <w:szCs w:val="44"/>
          <w:u w:val="single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КУМЕНТЫ ГОСУДАРСТВЕННОГО ФОНДА ДАННЫХ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УЧЕННЫХ В РЕЗУЛЬТАТЕ ПРОВЕДЕНИЯ ЗЕМЛЕУСТРОЙ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Согласно ст. 19 Федерального закона «О землеустройстве» от 18.06.2001 № 78-ФЗ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здел 1. Изучение состояния земел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материалы геодезических и картографических работ, почвенных, геоботанических и других обследований и изысканий, оценки качества земель, инвентаризации земел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тематические карты и атласы состояния и использования земел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здел 2. Планирование и организация рационального использования земель и их охран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генеральная схема землеустройства территории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схема землеустройства территорий субъектов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схема землеустройства муниципальных образований и других административно-территориальных образова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схемы использования и охраны земел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здел 3. Проекты землеустройств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проекты территориального землеустрой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материалы межевания объектов землеустройства (в том числе земельных участков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карты (планы) объектов землеустрой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проекты внутрихозяйственного землеустрой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проекты улучшения сельскохозяйственных угод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проекты освоения новых земел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проекты рекультивации нарушенных земел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проекты защиты земель от эрозии, селей, подтопления, заболачивания, вторичного засоления, иссушения, уплотнения, загрязнения отходами производства и потребления, радиоактивными и химическими веществами, заражения и других негативных воздействий.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ФОРМА ЗАЯВЛЕНИЯ О ПРЕДОСТАВЛЕНИИ В ПОЛЬЗОВАНИЕ</w:t>
      </w:r>
      <w:r>
        <w:rPr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КУМЕНТОВ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СУДАРСТВЕННОГО ФОНДА ДАННЫХ,</w:t>
      </w:r>
    </w:p>
    <w:p>
      <w:pPr>
        <w:pStyle w:val="Normal"/>
        <w:tabs>
          <w:tab w:val="clear" w:pos="708"/>
          <w:tab w:val="left" w:pos="-5220" w:leader="none"/>
        </w:tabs>
        <w:jc w:val="center"/>
        <w:rPr>
          <w:sz w:val="20"/>
        </w:rPr>
      </w:pPr>
      <w:r>
        <w:rPr>
          <w:b/>
          <w:sz w:val="28"/>
          <w:szCs w:val="28"/>
        </w:rPr>
        <w:t>ПОЛУЧЕННЫХ В РЕЗУЛЬТАТЕ ПРОВЕДЕНИЯ ЗЕМЛЕУСТРОЙСТВ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о предоставлении в пользование документов государственного</w:t>
      </w:r>
    </w:p>
    <w:p>
      <w:pPr>
        <w:pStyle w:val="Normal"/>
        <w:jc w:val="center"/>
        <w:rPr/>
      </w:pPr>
      <w:r>
        <w:rPr/>
        <w:t>фонда данных, полученных в результате проведения землеустройст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Заинтересованное лицо_________________________________________________________</w:t>
      </w:r>
    </w:p>
    <w:p>
      <w:pPr>
        <w:pStyle w:val="TextBody"/>
        <w:rPr/>
      </w:pPr>
      <w:r>
        <w:rPr/>
        <w:tab/>
        <w:tab/>
        <w:tab/>
        <w:tab/>
        <w:tab/>
        <w:t>Ф.И.О. физического лица (полностью) или наименование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TextBody"/>
        <w:jc w:val="center"/>
        <w:rPr/>
      </w:pPr>
      <w:r>
        <w:rPr/>
        <w:t>юридического лица (полностью)</w:t>
      </w:r>
    </w:p>
    <w:p>
      <w:pPr>
        <w:pStyle w:val="Normal"/>
        <w:jc w:val="both"/>
        <w:rPr/>
      </w:pPr>
      <w:r>
        <w:rPr/>
        <w:t>Документ, удостоверяющий личность физического лица_____________________________</w:t>
      </w:r>
    </w:p>
    <w:p>
      <w:pPr>
        <w:pStyle w:val="ConsPlusNonformat"/>
        <w:widowControl/>
        <w:autoSpaceDE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 xml:space="preserve">(наименование, серия, номер,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autoSpaceDE w:val="tru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ем и когда выдан)</w:t>
      </w:r>
    </w:p>
    <w:p>
      <w:pPr>
        <w:pStyle w:val="Normal"/>
        <w:jc w:val="both"/>
        <w:rPr/>
      </w:pPr>
      <w:r>
        <w:rPr/>
        <w:t xml:space="preserve">Адрес    постоянного   места   жительства   или  преимущественного пребывания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область, город, улица, дом, корпус, квартира, телефон;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в случае временной регистрации указать также ее полный адрес)</w:t>
      </w:r>
    </w:p>
    <w:p>
      <w:pPr>
        <w:pStyle w:val="Normal"/>
        <w:jc w:val="both"/>
        <w:rPr/>
      </w:pPr>
      <w:r>
        <w:rPr/>
        <w:t>Документ, подтверждающий регистрацию юридического лица 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(дата и место государственной регистрации, номер документа, подтверждающий факт внесения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записи о юридическом лице в ЕГРП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(адрес (место нахождения) постоянно действующего исполнительного органа юридического лица,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в случае его отсутствия - иного органа или лица, имеющих право действовать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от имени юридического лица без доверенности)</w:t>
      </w:r>
    </w:p>
    <w:p>
      <w:pPr>
        <w:pStyle w:val="Normal"/>
        <w:jc w:val="both"/>
        <w:rPr/>
      </w:pPr>
      <w:r>
        <w:rPr/>
        <w:t>Документ, подтверждающий полномочия доверенного лица _________________________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 xml:space="preserve">(наименование,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TextBody"/>
        <w:jc w:val="center"/>
        <w:rPr/>
      </w:pPr>
      <w:r>
        <w:rPr/>
        <w:t>номер, дата)</w:t>
      </w:r>
    </w:p>
    <w:p>
      <w:pPr>
        <w:pStyle w:val="Normal"/>
        <w:jc w:val="both"/>
        <w:rPr/>
      </w:pPr>
      <w:r>
        <w:rPr/>
        <w:t>Прошу предоставить документы: 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ab/>
        <w:tab/>
        <w:tab/>
        <w:tab/>
        <w:tab/>
        <w:t>(при наличии указать кадастровый номер земельного участка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Документ, подтверждающий право на получение сведений ограниченного доступа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, номер, дата, кем и когда выдан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Объем запрашиваемых документов __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заявителя ______________________ дата 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актный телефон 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____________________/____________________/     </w:t>
      </w:r>
    </w:p>
    <w:p>
      <w:pPr>
        <w:pStyle w:val="Normal"/>
        <w:jc w:val="both"/>
        <w:rPr/>
      </w:pPr>
      <w:r>
        <w:rPr>
          <w:sz w:val="20"/>
        </w:rPr>
        <w:t>Ф.И.О., подпись сотрудника, принявшего заявление</w:t>
      </w:r>
      <w:r>
        <w:rPr/>
        <w:t xml:space="preserve">       </w:t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КОМЕНДАЦИИ ПО ЗАПОЛНЕНИЮ ЗАЯВЛЕНИЯ О ПРЕДОСТАВЛЕНИИ В ПОЛЬЗОВАНИЕ ДОКУМЕНТОВ ГОСУДАРСТВЕННОГО ФОНДА ДАННЫХ, ПОЛУЧЕННЫХ В РЕЗУЛЬТАТЕ ПРОВЕДЕНИЯ ЗЕМЛЕУСТРОЙСТВА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Заинтересованные лица заполняют Заявление ручным способом (чернилами или пастой) или машинописным способом. В Заявлении указываются следующие обязательные характеристик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- реквизиты лица, заинтересованного в предоставлении Документов государственного фонда данных (фамилия, имя, отчество физического лица либо полное наименование юридического лиц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- реквизиты документа, удостоверяющего личность заинтересованного лица или уполномоченного представи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- место регистрации, место пребы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реквизиты документа, подтверждающего полномочия заинтересованного лиц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- реквизиты документа, подтверждающего право работы со сведениями, отнесенными к категории ограниченного доступа (наименование, дата, номер, орган, издавший документ), - для сведений, отнесенных к категории ограниченного доступ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- запрашиваемые све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- подпись заинтересованного лица, подавшего Заявл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В случае если Заявление заполнено машинописным способом, заинтересованное лицо дополнительно в нижней части заявления разборчиво от руки (чернилами или пастой) указывает свою фамилию, имя и отчество (полностью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0:01:00Z</dcterms:created>
  <dc:creator>FJ-Scenic</dc:creator>
  <dc:description/>
  <dc:language>en-US</dc:language>
  <cp:lastModifiedBy>user</cp:lastModifiedBy>
  <cp:lastPrinted>2017-04-01T13:15:00Z</cp:lastPrinted>
  <dcterms:modified xsi:type="dcterms:W3CDTF">2019-10-30T10:01:00Z</dcterms:modified>
  <cp:revision>2</cp:revision>
  <dc:subject/>
  <dc:title>Ведение государственного фонда данных, полученных в результате проведения землеустройства, осуществляется в соответствии с административным регламентом Федерального агентства кадастра объектов недвижимости , утвержденным Приказом Министерства эко</dc:title>
</cp:coreProperties>
</file>