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5.2018 № 17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сельскохозяйственного назначения, расположенного по адресу: Новосибирская область, р-н Кочковский, МО Новоцелинный сельсовет, кадастровый номер 54:12:021904:949, площадью 463 квадратных метра, вид разрешенного использования –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Новоцелинн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заместителя Главы администрации Кочковского района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22-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0:00Z</dcterms:created>
  <dc:creator>User</dc:creator>
  <dc:description/>
  <cp:keywords/>
  <dc:language>en-US</dc:language>
  <cp:lastModifiedBy>WORK</cp:lastModifiedBy>
  <cp:lastPrinted>2018-05-18T10:10:00Z</cp:lastPrinted>
  <dcterms:modified xsi:type="dcterms:W3CDTF">2018-05-21T08:05:00Z</dcterms:modified>
  <cp:revision>3</cp:revision>
  <dc:subject/>
  <dc:title> </dc:title>
</cp:coreProperties>
</file>