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09.2022 № 57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 из земель населенных пунктов с кадастровым номером 54:12:010114:304, площадью 318 квадратных метров, местоположение: Российская Федерация, Новосибирская область, Кочковский район, Кочковский сельсовет, село Кочки, вид разрешенного использования: предпринима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09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57:00Z</dcterms:created>
  <dc:creator>User</dc:creator>
  <dc:description/>
  <dc:language>en-US</dc:language>
  <cp:lastModifiedBy>admin</cp:lastModifiedBy>
  <cp:lastPrinted>2022-09-29T16:59:00Z</cp:lastPrinted>
  <dcterms:modified xsi:type="dcterms:W3CDTF">2022-09-29T09:59:00Z</dcterms:modified>
  <cp:revision>3</cp:revision>
  <dc:subject/>
  <dc:title/>
</cp:coreProperties>
</file>