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keepNext w:val="true"/>
        <w:keepLines/>
        <w:widowControl w:val="false"/>
        <w:numPr>
          <w:ilvl w:val="0"/>
          <w:numId w:val="0"/>
        </w:numPr>
        <w:ind w:left="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ассмотрения заявок на участие в продаже муниципального имущества посредством публичного предложения № 1</w:t>
      </w:r>
    </w:p>
    <w:p>
      <w:pPr>
        <w:pStyle w:val="TextBodyIndent"/>
        <w:keepNext w:val="true"/>
        <w:keepLines/>
        <w:widowControl w:val="false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keepLines/>
        <w:widowControl w:val="false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с. Кочки                                                                                                                               </w:t>
      </w:r>
      <w:r>
        <w:rPr>
          <w:sz w:val="22"/>
          <w:szCs w:val="22"/>
        </w:rPr>
        <w:t>«01» марта 2013 г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hanging="1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hanging="18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:  Администрация Кочковского района. 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hanging="180"/>
        <w:rPr>
          <w:rFonts w:ascii="Verdana" w:hAnsi="Verdana" w:cs="Verdana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632491, </w:t>
      </w:r>
      <w:r>
        <w:rPr>
          <w:sz w:val="24"/>
          <w:szCs w:val="24"/>
        </w:rPr>
        <w:t xml:space="preserve"> Новосибирская область, Кочковский район, с. Кочки, ул. Революционная,11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Форма торгов (способ приватизации</w:t>
      </w:r>
      <w:r>
        <w:rPr>
          <w:b/>
          <w:bCs/>
          <w:color w:val="000000"/>
          <w:sz w:val="24"/>
          <w:szCs w:val="24"/>
        </w:rPr>
        <w:t xml:space="preserve">) – </w:t>
      </w:r>
      <w:r>
        <w:rPr>
          <w:bCs/>
          <w:sz w:val="24"/>
          <w:szCs w:val="24"/>
        </w:rPr>
        <w:t xml:space="preserve">продажа муниципального имущества посредством публичного предложения </w:t>
      </w:r>
      <w:r>
        <w:rPr>
          <w:color w:val="000000"/>
          <w:sz w:val="24"/>
          <w:szCs w:val="24"/>
        </w:rPr>
        <w:t>с использованием открытой формы подачи предложений о приобретен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7"/>
        <w:jc w:val="both"/>
        <w:rPr/>
      </w:pPr>
      <w:r>
        <w:rPr>
          <w:color w:val="000000"/>
          <w:sz w:val="24"/>
          <w:szCs w:val="24"/>
        </w:rPr>
        <w:t xml:space="preserve">2. Объект приватизации: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 1 </w:t>
      </w:r>
      <w:r>
        <w:rPr>
          <w:sz w:val="24"/>
          <w:szCs w:val="24"/>
        </w:rPr>
        <w:t xml:space="preserve">- транспортное средство – </w:t>
      </w:r>
      <w:r>
        <w:rPr>
          <w:b/>
          <w:bCs/>
          <w:color w:val="000000"/>
          <w:sz w:val="24"/>
          <w:szCs w:val="24"/>
        </w:rPr>
        <w:t>а</w:t>
      </w:r>
      <w:r>
        <w:rPr>
          <w:sz w:val="24"/>
          <w:szCs w:val="24"/>
        </w:rPr>
        <w:t>втомобиль ГАЗ-32213 (специализированный пассажирский), 2012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96322130С0737911, двигатель </w:t>
      </w:r>
      <w:r>
        <w:rPr>
          <w:sz w:val="24"/>
          <w:szCs w:val="24"/>
          <w:lang w:val="en-US"/>
        </w:rPr>
        <w:t>ISF</w:t>
      </w:r>
      <w:r>
        <w:rPr>
          <w:sz w:val="24"/>
          <w:szCs w:val="24"/>
        </w:rPr>
        <w:t>2.8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129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89552232, шасси (рама) отсутствует, № кузова  32210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0514621, цвет кузова – белый, мощность двигателя 120 (88,3), рабочий объем двигателя 278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тип двигателя дизельный, экологический класс третий, разрешенная максимальная масса 3500 кг, масса без нагрузки 2400 кг, организация-изготовитель ООО «Автомобильный завод ГАЗ» Россия, одобрение типа транспортного средства №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TO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00011.П1Р2 СО «САТР-ФОНД» от 17.07.2012, ПТС 52 НО 014061 от 09.10.2012 года, выдано ООО «Автомобильный завод ГАЗ» Россия, г. Нижний Новгород, пр. Ильича, дом 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7"/>
        <w:jc w:val="both"/>
        <w:rPr/>
      </w:pPr>
      <w:r>
        <w:rPr>
          <w:b/>
          <w:bCs/>
          <w:sz w:val="24"/>
          <w:szCs w:val="24"/>
        </w:rPr>
        <w:t>Начальная цена продажи</w:t>
      </w:r>
      <w:r>
        <w:rPr>
          <w:sz w:val="24"/>
          <w:szCs w:val="24"/>
        </w:rPr>
        <w:t xml:space="preserve"> составляет 738 000,00 (семьсот тридцать восемь тысяч рублей 00 копеек), включая НД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 Состав Единой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седании Единой комиссии по рассмотрению заявок на участие в аукционе присутствовали: </w:t>
      </w:r>
    </w:p>
    <w:p>
      <w:pPr>
        <w:pStyle w:val="Normal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едатель Единой  комиссии</w:t>
      </w:r>
      <w:r>
        <w:rPr>
          <w:color w:val="000000"/>
          <w:sz w:val="24"/>
          <w:szCs w:val="24"/>
        </w:rPr>
        <w:t xml:space="preserve">:   </w:t>
      </w:r>
    </w:p>
    <w:p>
      <w:pPr>
        <w:pStyle w:val="Normal"/>
        <w:ind w:firstLine="56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ус Марина Валентинов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Члены Единой 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Чернышова Ольга Борисовна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Юдина Оксана Валерьев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усаренко Наталья Анатольевна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u w:val="single"/>
        </w:rPr>
        <w:t>Секретарь комиссии: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Филипченко Евгения Владимировна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48"/>
        <w:jc w:val="both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  Извещение о проведении торгов по продаже муниципального имущества посредством публичного предложения было опубликовано в периодическом печатном издании </w:t>
      </w:r>
      <w:r>
        <w:rPr>
          <w:sz w:val="24"/>
          <w:szCs w:val="24"/>
        </w:rPr>
        <w:t>органов местного самоуправления Кочковского района «Вестник Кочковского района»</w:t>
      </w:r>
      <w:r>
        <w:rPr>
          <w:color w:val="000000"/>
          <w:sz w:val="24"/>
          <w:szCs w:val="24"/>
        </w:rPr>
        <w:t xml:space="preserve"> и размещено на сайте</w:t>
      </w:r>
      <w:r>
        <w:rPr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koch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раздел «деятельность», подраздел «муниципальный заказ и торги»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49"/>
        <w:jc w:val="both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  Процедура рассмотрения заявок на участие в тогах проводилась Единой комиссией в период с 14 часов 00 минут  «01» марта 2013 г. по 14 часов 10 минут «01» марта  2013 г. по адресу: </w:t>
      </w:r>
      <w:r>
        <w:rPr>
          <w:sz w:val="24"/>
          <w:szCs w:val="24"/>
        </w:rPr>
        <w:t>Новосибирская область, Кочковский район, с.Кочки, ул. Революционная,11, каб. 2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49"/>
        <w:jc w:val="both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До окончания  указанного  в извещении о проведении торгов срока подачи заявок на участие в аукционе «22» февраля  2013 г. заявок на участие в аукционе на  бумажном  носителе, в форме электронных документов не поступи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49"/>
        <w:jc w:val="both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  Единая  комиссия приняла решение: признать торги по продаже объекта движимого имущества несостоявшими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</w:rPr>
        <w:tab/>
        <w:t>8</w:t>
      </w:r>
      <w:r>
        <w:rPr>
          <w:color w:val="000000"/>
          <w:sz w:val="24"/>
          <w:szCs w:val="24"/>
        </w:rPr>
        <w:t>.  Настоящий протокол рассмотрения заявок на участие в аукционе будет  размещен на са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koch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раздел «деятельность», подраздел «муниципальный заказ и торг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Единой 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75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Белоус Марина Валентиновна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firstLine="708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75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Чернышова Ольга Борисовна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firstLine="708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75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 Юдина Оксана Валерьевна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firstLine="708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  Гусаренко Наталья Анатольевна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______________________  </w:t>
            </w:r>
            <w:r>
              <w:rPr>
                <w:sz w:val="24"/>
                <w:szCs w:val="24"/>
              </w:rPr>
              <w:t>Филипченко Евгения Владимировна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Журнал регистрации поступления заявок на участие в торгах по продаже муниципального имущества Кочковского района посредством публичного предложения  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№ 1-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sz w:val="24"/>
          <w:szCs w:val="24"/>
        </w:rPr>
        <w:t>втомобиль ГАЗ-32213 (специализированный пассажирский), 2012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96322130С0737911, двигатель </w:t>
      </w:r>
      <w:r>
        <w:rPr>
          <w:sz w:val="24"/>
          <w:szCs w:val="24"/>
          <w:lang w:val="en-US"/>
        </w:rPr>
        <w:t>ISF</w:t>
      </w:r>
      <w:r>
        <w:rPr>
          <w:sz w:val="24"/>
          <w:szCs w:val="24"/>
        </w:rPr>
        <w:t>2.8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129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89552232, шасси (рама) отсутствует, № кузова  32210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0514621, цвет кузова – белый, мощность двигателя 120 (88,3), рабочий объем двигателя 278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тип двигателя дизельный, экологический класс третий, разрешенная максимальная масса 3500 кг, масса без нагрузки 2400 кг, организация-изготовитель ООО «Автомобильный завод ГАЗ» Россия, одобрение типа транспортного средства №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TO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00011.П1Р2 СО «САТР-ФОНД» от 17.07.2012, ПТС 52 НО 014061 от 09.10.2012 года, выдано ООО «Автомобильный завод ГАЗ» Россия, г. Нижний Новгород, пр. Ильича, дом 5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11"/>
        <w:gridCol w:w="2211"/>
        <w:gridCol w:w="3686"/>
      </w:tblGrid>
      <w:tr>
        <w:trPr>
          <w:trHeight w:val="122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оступления заяв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оступления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748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текст Знак Знак Знак1"/>
    <w:basedOn w:val="Style12"/>
    <w:qFormat/>
    <w:rPr/>
  </w:style>
  <w:style w:type="character" w:styleId="1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4:00Z</dcterms:created>
  <dc:creator>BOB</dc:creator>
  <dc:description/>
  <cp:keywords/>
  <dc:language>en-US</dc:language>
  <cp:lastModifiedBy>Customer</cp:lastModifiedBy>
  <cp:lastPrinted>2011-09-07T10:26:00Z</cp:lastPrinted>
  <dcterms:modified xsi:type="dcterms:W3CDTF">2013-03-04T02:28:00Z</dcterms:modified>
  <cp:revision>15</cp:revision>
  <dc:subject/>
  <dc:title>ПРОТОКОЛ № _______</dc:title>
</cp:coreProperties>
</file>