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1.02.2015 № 56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на право заключения договоров аренды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447-449 Гражданского кодекса Российской Федерации, статьей 38 Земельного кодекса Российской Федерации, пунктом 2 Постановления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е позднее 16.03.2015 г. провести торги в форме аукциона, закрытого по форме подачи предложений о размере арендной платы на право заключения договоров аренды земельных участ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с кадастровым номером 54:12:021907:16, площадью 13 230 000 квадратных метров, местоположение которого установлено относительно ориентира, расположенного в границах участка, почтовый адрес ориентира: Новосибирская область, Кочковский район, с/с МО Ермаковский, с начальной ценой аукциона, определенной отчетом №15001-ОР от 04.01.2015, в размере 98 233 (Девяносто восемь тысяч двести тридцать три)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с кадастровым номером 54:12:021907:17, площадью 21 620 000 квадратных метров, местоположение которого установлено относительно ориентира, расположенного в границах участка, почтовый адрес ориентира: Новосибирская область, Кочковский район, с/с МО Ермаковский, с начальной ценой аукциона, определенного отчетом №15002-ОР от 04.01.2015, в размере 196 202 (Сто девяносто шесть тысяч двести два)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правлению правовых, имущественных и земельных отношений не позднее 11.02.2015 подготовить извещение о проведении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делу организационно-контрольной и кадровой работы (Н.Н.Храпаль) опубликовать извещение в «Вестнике Кочковского района» и, не позднее 12.02.2015, на официальном сайте администрации Кочков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ch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распоряжения возложить на заместителя Главы Кочковского района О.Б.Черны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чковского района                                                                  П.А. 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ванов Е.И.</w:t>
      </w:r>
    </w:p>
    <w:p>
      <w:pPr>
        <w:pStyle w:val="Normal"/>
        <w:jc w:val="both"/>
        <w:rPr/>
      </w:pPr>
      <w:r>
        <w:rPr>
          <w:sz w:val="20"/>
          <w:szCs w:val="20"/>
        </w:rPr>
        <w:t>22-099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chki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6:00Z</dcterms:created>
  <dc:creator>User</dc:creator>
  <dc:description/>
  <cp:keywords/>
  <dc:language>en-US</dc:language>
  <cp:lastModifiedBy>WORK</cp:lastModifiedBy>
  <cp:lastPrinted>2015-02-11T14:50:00Z</cp:lastPrinted>
  <dcterms:modified xsi:type="dcterms:W3CDTF">2015-02-11T12:51:00Z</dcterms:modified>
  <cp:revision>6</cp:revision>
  <dc:subject/>
  <dc:title> </dc:title>
</cp:coreProperties>
</file>