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2.2012   № 61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муниципального имуществ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17.1. Федерального закона «О защите конкуренции»,</w:t>
      </w:r>
      <w:r>
        <w:rPr>
          <w:color w:val="000000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торги в форме открытого аукциона по продаже муниципального имущества Кочковского района – автомобиля ГАЗ-32213 (специализированный пассажирский), 201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96322130С0737911, двигатель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2.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2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89552232, шасси (рама) отсутствует, № кузова  3221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514621, цвет кузова – белый, мощность двигателя 120 (88,3), рабочий объем двигателя 278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TO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11.П1Р2 СО «САТР-ФОНД» от 17.07.2012, ПТС 52 НО 014061 от 09.10.2012 года, выдано ООО «Автомобильный завод ГАЗ» Россия, г. Нижний Новгород, пр. Ильича, дом 5 (далее по тексту – муниципальное имущество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Утвердить условия приватизации муниципального имущества Кочков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равовых, имущественных и земельных отношений администрации Кочковского района опубликовать информационное сообщение администрации Кочковского района о продаже муниципального имущества (приложение 2)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ному специалисту отдела организационно-контрольной и кадровой работы (Лихачевой Т.А.) разместить настоящее постановление, условия приватизации муниципального имущества Кочковского района (приложение 1) и  информационное сообщение о продаже муниципального имущества (приложение 2) на официальном сайте Кочк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й заказ и торг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правовых, имущественных и земельных отношений организовать проведение продажи муниципального имущества Кочк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 Назначить аукционистом заместителя главы администрации Белоус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Кочковского района                                                                         П.А. Ши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липченко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144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8:00Z</dcterms:created>
  <dc:creator>Admin</dc:creator>
  <dc:description/>
  <cp:keywords/>
  <dc:language>en-US</dc:language>
  <cp:lastModifiedBy>Admin</cp:lastModifiedBy>
  <cp:lastPrinted>2011-05-25T16:08:00Z</cp:lastPrinted>
  <dcterms:modified xsi:type="dcterms:W3CDTF">2012-12-13T10:08:00Z</dcterms:modified>
  <cp:revision>14</cp:revision>
  <dc:subject/>
  <dc:title> </dc:title>
</cp:coreProperties>
</file>