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6.2013   № 28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муниципального имуществ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17.1. Федерального закона «О защите конкуренции»,</w:t>
      </w:r>
      <w:r>
        <w:rPr>
          <w:color w:val="000000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торги в форме аукциона,</w:t>
      </w:r>
      <w:r>
        <w:rPr>
          <w:bCs/>
          <w:sz w:val="28"/>
          <w:szCs w:val="28"/>
        </w:rPr>
        <w:t xml:space="preserve"> открытого по составу участников, с открытой формой подачи предложений о цене,</w:t>
      </w:r>
      <w:r>
        <w:rPr>
          <w:sz w:val="28"/>
          <w:szCs w:val="28"/>
        </w:rPr>
        <w:t xml:space="preserve"> по продаже муниципального имущества Кочковского района – запасные части (двигатель, кузов) автомобиля ВАЗ 21213, 1998 года выпуска, идентификационный номер 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, цвет кузова синий, пробег 420000 км, номер двигателя 21213, рабочий объем 1690 куб.см, номер кузова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, (далее по тексту – муниципальное имущество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Утвердить условия приватизации муниципального имущества Кочков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ю правовых, имущественных и земельных отношений администрации Кочковского района (Филипченко Е.В.) опубликовать информационное сообщение о продаже муниципального имущества (приложение 2) в периодическом печатном издании органов местного самоуправления Кочковского района «Вестник Кочковского района», на официальном сайте Российской Федер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ному специалисту отдела организационно-контрольной и кадровой работы (Лихачевой Т.А.) разместить условия приватизации муниципального имущества Кочковского района (приложение 1) и  информационное сообщение о продаже муниципального имущества (приложение 2) на официальном сайте Кочк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дел «деятельность», подраздел «муниципальный заказ и тор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правовых, имущественных и земельных отношений организовать проведение продажи муниципального имущества Кочк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 Назначить аукционистом заместителя главы администрации Белоус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.о. Главы Кочковского района                                                               Б.В. Маз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ченко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0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19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иложение № 1 </w:t>
              <w:br/>
              <w:t xml:space="preserve">                        к распоряж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оч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10.06.2013 № 289-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b/>
          <w:sz w:val="28"/>
          <w:szCs w:val="28"/>
        </w:rPr>
        <w:t>Условия приватизации муниципального имущества Кочковского района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ъект приватизаци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Запасные части (двигатель, кузов) автомобиля ВАЗ 21213, 1998 года выпуска, идентификационный номер 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, цвет кузова синий, пробег 420000 км, номер двигателя 21213, рабочий объем 1690 куб.см, номер кузова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дажи, </w:t>
      </w:r>
      <w:r>
        <w:rPr>
          <w:sz w:val="28"/>
          <w:szCs w:val="28"/>
        </w:rPr>
        <w:t xml:space="preserve">включая НДС – 26 778,31 (двадцать шесть тысяч семьсот семьдесят восемь рублей 31 копейка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личина повышения начальной цены ("шаг аукциона")</w:t>
      </w:r>
      <w:r>
        <w:rPr>
          <w:sz w:val="28"/>
          <w:szCs w:val="28"/>
        </w:rPr>
        <w:t xml:space="preserve"> составляет 5% от начальной цены лота – 1 338,91 (одна тысяча триста тридцать восемь рублей 91 копей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мер задат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0%  от начальной цены лота – 2 677,83 (две тысячи шестьсот семьдесят семь рублей 83 копейки)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пособ приватиз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на аукционе, открытым по составу участников, с открытой формой подачи предложений о цене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, место, дата начала и окончания приема заявок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заявки на участие в аукционе принимаются с 13.06.2013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 08.07.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32491, Новосибирская область, Кочковский район, с. Кочки, ул. Революционная, д.11, каб. 111, контактный телефон: 8(383-56) 22-099, факс: 8(383-56) 22-144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Определение участников аукциона </w:t>
      </w:r>
      <w:r>
        <w:rPr>
          <w:sz w:val="28"/>
          <w:szCs w:val="28"/>
        </w:rPr>
        <w:t>состоится 12.07.2013 года, в отсутствие претендентов, по адресу: 632491, Новосибирская область, Кочковский район, с. Кочки, ул. Революционная, д.11, каб. 111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Аукцион </w:t>
      </w:r>
      <w:r>
        <w:rPr>
          <w:sz w:val="28"/>
          <w:szCs w:val="28"/>
        </w:rPr>
        <w:t>состоится 29</w:t>
      </w:r>
      <w:r>
        <w:rPr>
          <w:color w:val="000000"/>
          <w:sz w:val="28"/>
          <w:szCs w:val="28"/>
        </w:rPr>
        <w:t xml:space="preserve">.07.2013 года в </w:t>
      </w:r>
      <w:r>
        <w:rPr>
          <w:sz w:val="28"/>
          <w:szCs w:val="28"/>
        </w:rPr>
        <w:t>14.00</w:t>
      </w:r>
      <w:r>
        <w:rPr>
          <w:color w:val="000000"/>
          <w:sz w:val="28"/>
          <w:szCs w:val="28"/>
        </w:rPr>
        <w:t xml:space="preserve"> часов (местное время)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2491, Новосибирская область, Кочковский район, с. Кочки, ул. Революционная, д.11, каб. 203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дата подведения итогов аукциона</w:t>
      </w:r>
      <w:r>
        <w:rPr>
          <w:sz w:val="28"/>
          <w:szCs w:val="28"/>
        </w:rPr>
        <w:t xml:space="preserve"> – подведение итогов аукциона состоится 29.07.2013 года </w:t>
      </w:r>
      <w:r>
        <w:rPr>
          <w:color w:val="000000"/>
          <w:sz w:val="28"/>
          <w:szCs w:val="28"/>
        </w:rPr>
        <w:t>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2491, Новосибирская область, Кочковский район, с. Кочки, ул. Революционная, д.11, каб. 203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6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 – продажи:</w:t>
      </w:r>
      <w:r>
        <w:rPr>
          <w:sz w:val="28"/>
          <w:szCs w:val="28"/>
        </w:rPr>
        <w:t xml:space="preserve"> не ранее, чем через 10 рабочих дней и не позднее, чем через 15 рабочих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110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лата приобретенного на аукционе имущества производится победителем в сроки и на условиях, установленных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рочка платежа не предоста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3"/>
        <w:jc w:val="center"/>
        <w:rPr/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ind w:firstLine="363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к распоряжению администрации </w:t>
      </w:r>
    </w:p>
    <w:p>
      <w:pPr>
        <w:pStyle w:val="Normal"/>
        <w:ind w:firstLine="363"/>
        <w:jc w:val="center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Кочковского района </w:t>
      </w:r>
    </w:p>
    <w:p>
      <w:pPr>
        <w:pStyle w:val="Normal"/>
        <w:ind w:firstLine="363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>от 10.06.2013 № 289-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36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онное сообщение о продаже муниципального имущества </w:t>
      </w:r>
    </w:p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рганизатор торгов (Продавец) – </w:t>
      </w:r>
      <w:r>
        <w:rPr>
          <w:bCs/>
          <w:color w:val="000000"/>
          <w:sz w:val="28"/>
          <w:szCs w:val="28"/>
        </w:rPr>
        <w:t>Администрация Кочк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нахождения (почтовый адрес)</w:t>
      </w:r>
      <w:r>
        <w:rPr>
          <w:sz w:val="28"/>
          <w:szCs w:val="28"/>
        </w:rPr>
        <w:t xml:space="preserve">: 632491 Новосибирская область, Кочковский район, с. Кочки, ул. Революционная, 11 </w:t>
      </w: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8(383-56)20-242, 8(383-56)22-099, факс: 8(383-56)22-144;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Terrak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а торгов (способ приватизации) – </w:t>
      </w:r>
      <w:r>
        <w:rPr>
          <w:color w:val="000000"/>
          <w:sz w:val="28"/>
          <w:szCs w:val="28"/>
        </w:rPr>
        <w:t xml:space="preserve">продажа объекта движимого имущества на аукционе, открытом по составу участников с открытой формой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Время, место и дата начала и окончания подачи заявок на участие в аукционе – </w:t>
      </w:r>
      <w:r>
        <w:rPr>
          <w:bCs/>
          <w:color w:val="000000"/>
          <w:sz w:val="28"/>
          <w:szCs w:val="28"/>
        </w:rPr>
        <w:t>заявки на участие в аукционе принимаются в рабочие дни с 9:00 до 17:00 (время местное), начиная с 13.06.2013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 08.07.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32491, Новосибирская область, Кочковский район, с. Кочки, ул. Революционная, д.11, каб. 111, контактный телефон: 8(383-56) 22-099, факс: 8(383-56) 22-1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ата и место определения участников аукциона:</w:t>
      </w:r>
      <w:r>
        <w:rPr>
          <w:sz w:val="28"/>
          <w:szCs w:val="28"/>
        </w:rPr>
        <w:t xml:space="preserve"> Определение участников аукциона состоится в отсутствие претендентов 12.07.2013 года в 14:00 часов (время местное) по адресу: 632491, Новосибирская область, Кочковский район, с. Кочки, ул. Революционная, д.11, каб. 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Время, дата и место проведения аукциона </w:t>
      </w:r>
      <w:r>
        <w:rPr>
          <w:color w:val="000000"/>
          <w:sz w:val="28"/>
          <w:szCs w:val="28"/>
        </w:rPr>
        <w:t xml:space="preserve">– аукцион состоится 29.07.2013 года в </w:t>
      </w:r>
      <w:r>
        <w:rPr>
          <w:sz w:val="28"/>
          <w:szCs w:val="28"/>
        </w:rPr>
        <w:t>14.00</w:t>
      </w:r>
      <w:r>
        <w:rPr>
          <w:color w:val="000000"/>
          <w:sz w:val="28"/>
          <w:szCs w:val="28"/>
        </w:rPr>
        <w:t xml:space="preserve"> часов (местное время)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491, Новосибирская область, Кочковский район, с. Кочки, ул. Революционная, д.11, каб. 2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дата подведения итогов аукциона: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.07.2013 года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491, Новосибирская область, Кочковский район, с. Кочки, ул. Революционная, д.11, каб.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Сведения о выставленном на аукцион муниципальном имуществ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пасные части (двигатель, кузов) автомобиля ВАЗ 21213, 1998 года выпуска, идентификационный номер 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, цвет кузова синий, пробег 420000 км, номер двигателя 21213, рабочий объем 1690 куб.см, номер кузова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составляет 26 778,31 (двадцать шесть тысяч семьсот семьдесят восемь рублей 31 копейка), включая НДС; </w:t>
      </w:r>
      <w:r>
        <w:rPr>
          <w:b/>
          <w:bCs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(10 % начальной цены) – 2 677,83 (две тысячи шестьсот семьдесят семь рублей 83 копейки); </w:t>
      </w:r>
      <w:r>
        <w:rPr>
          <w:b/>
          <w:bCs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5% начальной цены) – 1 338,91 (одна тысяча триста тридцать восемь рублей 91 копейк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нимальная начальная цена продаваемого объекта указана согласно отчету № 47-ОТС/27.02.2013 от 27.02.2013 года об оценке стоимости запасных частей легкового автомобиля марки «ВАЗ 21213» Двигатель 21213, кузов </w:t>
      </w:r>
      <w:r>
        <w:rPr>
          <w:sz w:val="28"/>
          <w:szCs w:val="28"/>
        </w:rPr>
        <w:t>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</w:t>
      </w:r>
      <w:r>
        <w:rPr>
          <w:color w:val="000000"/>
          <w:sz w:val="28"/>
          <w:szCs w:val="28"/>
        </w:rPr>
        <w:t>, выполненного ООО «Оценка плюс – независимая оценочная компания», диплом Алтайского государственного технического университета имени И.И. Ползунова о профессиональной переподготовке по специальности «Оценка предприятия (бизнеса)» ПП № 013708 выдан 23.03.2007 г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Задаток перечисляется на расчётный счёт № 40302810909125000001, открытый в Банке «Левобережный» (ОАО), кор. счет № 30101810100000000850 в РКЦ Левобережный г. Новосибирск,   ИНН 5404154492, КПП 540401001, БИК 045004850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задаток за участие в аукционе по продаже муниципального имущества (с указанием даты аукциона и лота)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Суммы задатков возвращаются претендентам и участникам аукциона, за исключением победителя, в течение 5 (пяти) календарны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договора купли-продаж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Заявка подается в 2 (двух) экземплярах по утвержденной Продавцом форме (Приложения № 1,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ретенденты - физические лица предъявляют документ, удостоверяющий личность, или копии всех его ли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етенденты - юридические лица дополнительно представля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пись представленных документов, подписанная Претендентом или его уполномоченным представителем в 2 (двух) экземпля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содержащие помарки, подчистки, исправления и т.д. не принимаю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о лицо имеет право подать только одну заявку. 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едставлены не все документы в соответствии с перечнем, указанным в настоящей документации (за исключением предложения о цене имущества), или оформление указанных документов не соответствует требованиям действующего законодательства Российской Федер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не уполномоченным на осуществление таких действий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не подтверждено поступление в установленный срок задатка на счет, указанный в настоящей документ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Заинтересованные лица могут получить дополнительную информацию по аукциону, в том числе ознакомиться с формами заявок, условиями договора купли-продажи, в рабочие дни понедельник - пятница с 9 часов 00 минут до 17 часов 00 минут (время местное), обеденный перерыв с 13-00 до 14-00, по адресу: Новосибирская область, Кочковский район, с. Кочки, ул. Революционная, 11, каб. 111, контактный телефон: 8(383-56) 22-099, факс: 8(383-56) 22-144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 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бедителем аукциона признается</w:t>
      </w:r>
      <w:r>
        <w:rPr>
          <w:color w:val="000000"/>
          <w:sz w:val="28"/>
          <w:szCs w:val="28"/>
        </w:rPr>
        <w:t xml:space="preserve"> участник, предложивший максимально высокую цену за продаваемое имущест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Результаты аукциона оформляются протоколом, который является основанием для заключения договора с победителем аукциона договора купли-продажи (приложение № 3). </w:t>
      </w:r>
      <w:r>
        <w:rPr>
          <w:bCs/>
          <w:sz w:val="28"/>
          <w:szCs w:val="28"/>
        </w:rPr>
        <w:t>Договор купли-продажи заключается</w:t>
      </w:r>
      <w:r>
        <w:rPr>
          <w:sz w:val="28"/>
          <w:szCs w:val="28"/>
        </w:rPr>
        <w:t xml:space="preserve"> не ранее чем через 10 и не позднее чем через 15 рабочих дней со дня подведения итогов аукцион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, сроки передачи и оплаты имущества устанавливаются договором купли-продажи. </w:t>
      </w:r>
    </w:p>
    <w:p>
      <w:pPr>
        <w:pStyle w:val="Normal"/>
        <w:ind w:left="59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940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 проведении  аукциона по продаже                      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в администрацию Кочковского района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для физических  лиц</w:t>
      </w:r>
      <w:r>
        <w:rPr>
          <w:sz w:val="21"/>
          <w:szCs w:val="21"/>
        </w:rPr>
        <w:t>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_" ________ 201_ г.                                                                                                                          с. Кочки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62"/>
        <w:gridCol w:w="3039"/>
        <w:gridCol w:w="2237"/>
        <w:gridCol w:w="1775"/>
      </w:tblGrid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7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 претендента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________________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______________, выданный "___" ________________ ______ г.</w:t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рган, выдавши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индекс:</w:t>
            </w:r>
          </w:p>
        </w:tc>
        <w:tc>
          <w:tcPr>
            <w:tcW w:w="7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ионарного телефона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ового телефона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7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9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 находящегося  в муниципальной собственности Кочковского района имущества: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1"/>
          <w:szCs w:val="21"/>
        </w:rPr>
        <w:t>(далее Имущество)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) соблюдать условия аукциона,  содержащиеся  в  информационном сообщении   о   проведении   аукциона,   опубликованном  в  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в  случае  признания  победителем   аукциона   заключить с Продавцом договор купли-продажи и единовременно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и банковские реквизиты Претендента для возврата задатка: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Опись представленных документов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 xml:space="preserve"> _____________________________________________________________________________-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" _______________ 201__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час. ______ мин. ______ "___" _______________ 201_ г. за № 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4691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№2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У АУКЦИОНА</w:t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  <w:t>в администрацию Коч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«___»________ 201__ г.</w:t>
        <w:tab/>
        <w:t xml:space="preserve"> с. Кочки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очковского района имущества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далее Имущество)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) соблюдать условия аукциона,  содержащиеся  в  информационном сообщении о проведении аукциона, опубликованном  в  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в случае  признания  победителем   аукциона   заключить с Продавцом договор купли-продажи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дрес и банковские реквизиты Претендента для возврата задатка 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1"/>
          <w:szCs w:val="21"/>
        </w:rPr>
        <w:t>1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4._________________________________________________________________________________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М.П.    "___" _______________ 201__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Продавцом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Час. ______ мин. ______ "______" ________________ 201__ г. за №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3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аукциона по продаж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 Кочки, Новосибирская область                                                                      «___» __________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Кочковского района, в лице Главы Кочковского района Шилина Петра Александровича, действующего на основании Устава Кочковского района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 и _______________________________, в лице _________________________, действующего на основании 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следующее муниципальное имущество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Запасные части (двигатель, кузов) автомобиля ВАЗ 21213, 1998 года выпуска, идентификационный номер 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21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1350869, цвет кузова синий, пробег 420000 км, номер двигателя 21213, рабочий объем 1690 куб.см, номер кузова ХТА2121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1350869 (далее «Имущество»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настоящего договора составляет _________ (____________) рублей __ копеек, устанавливается в размере, предложенном Покупателем, являющимся победителем аукциона в соответствии с протоколом № ___ об итогах аукциона от __________2013 г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Задаток в сумме ____________ (_________) рубле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еречисленный  Покупателем  по  Договору  о задатке   от  ____________201__ г.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Оплата  оставшейся суммы в размере  ________ (___________________________) рублей производится в течение 10 (десяти) дней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1. Оплата за имущество, указанное в п. 1.1. настоящего договора производится Покупателем за вычетом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 Передача имущества должна быть осуществлена в течение 10 (десяти) дней со дня его полной оплат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к Покупателю после полной его оплаты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 За невыполнение или ненадлежащее выполнение условий настоящего договор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За просрочку оплаты Покупатель уплачивает Продавцу неустойку в размере 0,1 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Настоящий Договор составлен в 2 экземплярах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491, Новосибирская область, Кочковский район, с. Кочки, ул. Революционная, 11 </w:t>
              <w:b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ч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Terrakck@poch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8:00Z</dcterms:created>
  <dc:creator>Admin</dc:creator>
  <dc:description/>
  <cp:keywords/>
  <dc:language>en-US</dc:language>
  <cp:lastModifiedBy>Customer</cp:lastModifiedBy>
  <cp:lastPrinted>2013-06-11T11:01:00Z</cp:lastPrinted>
  <dcterms:modified xsi:type="dcterms:W3CDTF">2013-06-11T08:44:00Z</dcterms:modified>
  <cp:revision>24</cp:revision>
  <dc:subject/>
  <dc:title> </dc:title>
</cp:coreProperties>
</file>