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61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  <w:b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чк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10.12.2012 № 617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имущества Кочковского района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ъект приватизаци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1 – автомобиль ГАЗ-32213 (специализированный пассажирский), 201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96322130С0737911, двигатель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2.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2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89552232, шасси (рама) отсутствует, № кузова  3221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514621, цвет кузова – белый, мощность двигателя 120 (88,3), рабочий объем двигателя 278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T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11.П1Р2 ОС «САТР-ФОНД» от 17.07.2012, ПТС 52 НО 014061 от 09.10.2012 года, выдано ООО «Автомобильный завод ГАЗ» Россия, г. Нижний Новгород, пр. Ильича, дом 5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дажи, </w:t>
      </w:r>
      <w:r>
        <w:rPr>
          <w:sz w:val="28"/>
          <w:szCs w:val="28"/>
        </w:rPr>
        <w:t xml:space="preserve">включая НДС – 738 000,00 (семьсот тридцать восемь тысяч рублей 00 копеек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личина повышения начальной цены ("шаг аукциона")</w:t>
      </w:r>
      <w:r>
        <w:rPr>
          <w:sz w:val="28"/>
          <w:szCs w:val="28"/>
        </w:rPr>
        <w:t xml:space="preserve"> составляет 5% от начальной цены 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мер задат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0%  от начальной цены лота – 73 800,00 (семьдесят три тысячи восемьсот рублей 00 копеек)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пособ приватиз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, место, дата начала и окончания приема заявок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заявки на участие в аукционе принимаются с 14.12.201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 09.01.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32491, Новосибирская область, Кочковский район, с. Кочки, ул. Революционная, д.11, каб. 111, контактный телефон: 8(383-56) 22-144, факс: 8(383-56) 22-144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пределение участников аукциона </w:t>
      </w:r>
      <w:r>
        <w:rPr>
          <w:sz w:val="28"/>
          <w:szCs w:val="28"/>
        </w:rPr>
        <w:t>состоится 15.01.2013 года, в отсутствие претендентов, по адресу: 632491, Новосибирская область, Кочковский район, с. Кочки, ул. Революционная, д.11, каб. 203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Аукцион </w:t>
      </w:r>
      <w:r>
        <w:rPr>
          <w:sz w:val="28"/>
          <w:szCs w:val="28"/>
        </w:rPr>
        <w:t>состоится 30</w:t>
      </w:r>
      <w:r>
        <w:rPr>
          <w:color w:val="000000"/>
          <w:sz w:val="28"/>
          <w:szCs w:val="28"/>
        </w:rPr>
        <w:t xml:space="preserve">.01.2013 года в </w:t>
      </w:r>
      <w:r>
        <w:rPr>
          <w:sz w:val="28"/>
          <w:szCs w:val="28"/>
        </w:rPr>
        <w:t>14.00</w:t>
      </w:r>
      <w:r>
        <w:rPr>
          <w:color w:val="000000"/>
          <w:sz w:val="28"/>
          <w:szCs w:val="28"/>
        </w:rPr>
        <w:t xml:space="preserve"> часов (местное время)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2491, Новосибирская область, Кочковский район, с. Кочки, ул. Революционная, д.11, каб. 203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срок подведения итогов аукциона</w:t>
      </w:r>
      <w:r>
        <w:rPr>
          <w:sz w:val="28"/>
          <w:szCs w:val="28"/>
        </w:rPr>
        <w:t xml:space="preserve"> – подведение итогов аукциона состоится 30.01.2013 года </w:t>
      </w:r>
      <w:r>
        <w:rPr>
          <w:color w:val="000000"/>
          <w:sz w:val="28"/>
          <w:szCs w:val="28"/>
        </w:rPr>
        <w:t>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2491, Новосибирская область, Кочковский район, с. Кочки, ул. Революционная, д.11, каб. 203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6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 – продажи:</w:t>
      </w:r>
      <w:r>
        <w:rPr>
          <w:sz w:val="28"/>
          <w:szCs w:val="28"/>
        </w:rPr>
        <w:t xml:space="preserve"> не ранее, чем через 10 рабочих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110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лата приобретенного на аукционе имущества производится победителем в сроки и на условиях, установленных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рочка платежа не предоставляется.</w:t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9:00Z</dcterms:created>
  <dc:creator>Admin</dc:creator>
  <dc:description/>
  <cp:keywords/>
  <dc:language>en-US</dc:language>
  <cp:lastModifiedBy>Admin</cp:lastModifiedBy>
  <cp:lastPrinted>2012-12-13T15:46:00Z</cp:lastPrinted>
  <dcterms:modified xsi:type="dcterms:W3CDTF">2012-12-13T09:46:00Z</dcterms:modified>
  <cp:revision>11</cp:revision>
  <dc:subject/>
  <dc:title>Приложение № 1 </dc:title>
</cp:coreProperties>
</file>